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片区参观巡店观后感</w:t>
      </w:r>
    </w:p>
    <w:p>
      <w:pPr>
        <w:pStyle w:val="Normal"/>
        <w:ind w:firstLine="420"/>
        <w:rPr/>
      </w:pPr>
      <w:r>
        <w:rPr/>
        <w:t>话说那天收到条短信，说是参观哈我们片区的优秀门店，我心情颇为激动的。。。。。。</w:t>
      </w:r>
    </w:p>
    <w:p>
      <w:pPr>
        <w:pStyle w:val="Normal"/>
        <w:rPr/>
      </w:pPr>
      <w:r>
        <w:rPr/>
        <w:t>一来可以和片区的店长们吹哈壳子，我这人就爱吹壳子，喜欢和大家打成一片，二来可以看看大家的最近动态，谁谁谁耍朋友了啊，谁谁谁怀孕了啊（嘻嘻，取经来啦）</w:t>
      </w:r>
    </w:p>
    <w:p>
      <w:pPr>
        <w:pStyle w:val="Normal"/>
        <w:ind w:firstLine="420"/>
        <w:rPr/>
      </w:pPr>
      <w:r>
        <w:rPr/>
        <w:t>巡店的第一店，沙河源店。本来想骑车过去的，怕车子走不了那么远，就被迫取消了，只好坐公交车了，坐到九里堤转车过去，刚上公交，就听一美眉在公交车上用麦克风介绍他们公司的珠宝，说是在春熙路王府井百货都有卖的珠宝店，一听，精神来了，专心的听，说是在王府井都要几百块，连那个盒子都要一百多块，介绍了一大堆，啪啦啪啦的，内容我没仔细听，离洞子口还有两个站了，兽姐果然沉不住了，说今天为了搞活动，只收取诚意金</w:t>
      </w:r>
      <w:r>
        <w:rPr/>
        <w:t>20</w:t>
      </w:r>
      <w:r>
        <w:rPr/>
        <w:t>元，谁先准备</w:t>
      </w:r>
      <w:r>
        <w:rPr/>
        <w:t>20</w:t>
      </w:r>
      <w:r>
        <w:rPr/>
        <w:t>元零钱的就谁先拿到，结果话音一停，我发现坐在老人专座上的几个美女已经拿好零钱了，迫不及待的抢啊，买了后还在相互比较，当时我的心啊，滴血啊，为那几个傻妹子。后面的一两个帅哥也举起了手，最后可能卖了不到</w:t>
      </w:r>
      <w:r>
        <w:rPr/>
        <w:t>10</w:t>
      </w:r>
      <w:r>
        <w:rPr/>
        <w:t>个，还剩几个卖不脱，后面的帅哥和坐老人专座的美女要求多买一个，被兽姐拒绝了，说的是只能买一个。一会，沙河源就到了，我发现兽姐竟然和我在一个站下车，还有后面那个帅哥。帅哥抢先下车，过马路了，我要一睹这帅哥的真面目，我一路尾随他们，我发现帅哥竟然在沙河源店对面的桩桩上坐下了，过了几分钟，兽姐和帅哥聚头了，再过了几分钟，老人专座的美女也和他们碰头了。真心觉得，这个社会是怎么了，这样挣钱很容易吗，昧着良心。</w:t>
      </w:r>
    </w:p>
    <w:p>
      <w:pPr>
        <w:pStyle w:val="Normal"/>
        <w:ind w:firstLine="420"/>
        <w:rPr/>
      </w:pPr>
      <w:r>
        <w:rPr/>
        <w:t>扯远了。。。。。。。。。。</w:t>
      </w:r>
    </w:p>
    <w:p>
      <w:pPr>
        <w:pStyle w:val="Normal"/>
        <w:ind w:firstLine="420"/>
        <w:rPr/>
      </w:pPr>
      <w:r>
        <w:rPr/>
        <w:t>这时大家基本上陆续来到了，看到大家真的很开心啊，我们就在沙河源店头参观，总结哈有两点值得我学习（</w:t>
      </w:r>
      <w:r>
        <w:rPr/>
        <w:t>1</w:t>
      </w:r>
      <w:r>
        <w:rPr/>
        <w:t>）</w:t>
      </w:r>
      <w:r>
        <w:rPr/>
        <w:t>pop</w:t>
      </w:r>
      <w:r>
        <w:rPr/>
        <w:t>写得蛮多，货架也做了调整，感觉比较饱满了，不像以前那么空了。（</w:t>
      </w:r>
      <w:r>
        <w:rPr/>
        <w:t>2</w:t>
      </w:r>
      <w:r>
        <w:rPr/>
        <w:t>）卫生很干净，同样是路边上的门店，我以后得注意啊。缺点还是说一个，货架上有个蜘蛛网，呵呵，可能他们没发现，早上卖了药缺缺没补上。</w:t>
      </w:r>
    </w:p>
    <w:p>
      <w:pPr>
        <w:pStyle w:val="Normal"/>
        <w:ind w:firstLine="420"/>
        <w:rPr/>
      </w:pPr>
      <w:r>
        <w:rPr/>
        <w:t>下一站，西部店，我就觉得西部店唯一和我们不一样的是很深，有点逛超市的感觉，这种店我还是比较喜欢，然后他们的货架也很巴适，卡条不会掉，标签不会掉，放处方药的柜柜也好安逸，不得掉药。西部店吸引我的还是入口的中药袋装花茶摆台，可能和我们店没有这个有关系，我对花茶情有独钟。</w:t>
      </w:r>
    </w:p>
    <w:p>
      <w:pPr>
        <w:pStyle w:val="Normal"/>
        <w:ind w:firstLine="420"/>
        <w:rPr/>
      </w:pPr>
      <w:r>
        <w:rPr/>
        <w:t>出了西部店，我们的大部队浩浩荡荡开往汇融名城店。（插个题外话，那天我给我朋友说，我们领导带我们巡店，我朋友以为是领导开车拉我们游街，我在想啊，要想装下我们，看来只有拖拉机比较合适，又拉风。。。。。。）我们一群人挤上公交车，车上的人的目光都聚焦在我们身上，他们可能以为我们是一群骗子，团伙作案，前后相互帮应呢，到站我们一伙人全部下车，哈哈。。。。。汇融名城是我很熟悉的店，因为我们是邻居，真的要找出他们有什么特别的，我还真的是太熟悉了，看不出来呢，不过，还是有一点，我觉得他们有中药，我自己没得，所以我觉得我有差距，为啥没把花茶引进呢。</w:t>
      </w:r>
    </w:p>
    <w:p>
      <w:pPr>
        <w:pStyle w:val="Normal"/>
        <w:ind w:firstLine="420"/>
        <w:rPr/>
      </w:pPr>
      <w:r>
        <w:rPr/>
        <w:t>一行人出了汇融名城，下站奔赴杉板桥，杉板桥是向姐一手打造的，我知道向姐对待工作很认真，到了她店上我才知道，她真的是一个很用心的人，就是中间的摆台都很用心，整个店面很温馨，不过我们这种销售额不大的门店，唯一的缺点就是看起来货少。还有一个很遗憾的就是后面做了中药斗格，却没有利用。我觉得小门店有中药比没有强，至少还可以做一些参茸等高档中药。</w:t>
      </w:r>
    </w:p>
    <w:p>
      <w:pPr>
        <w:pStyle w:val="Normal"/>
        <w:ind w:firstLine="420"/>
        <w:rPr/>
      </w:pPr>
      <w:r>
        <w:rPr/>
        <w:t>最后一站，双林店，这个店位置好，但是每次去店上顾客都没什么，可能他们成交的都是大单吧，至少人家销售还是可以。门口的花茶也是吸引我了，看来我是个花茶控啊，还有一个吸引我的就是装维生素的小框，其实很早以前我就有这个想法，只是没有去行动把它买回来，所以我是个办事拖拉的人。</w:t>
      </w:r>
    </w:p>
    <w:p>
      <w:pPr>
        <w:pStyle w:val="Normal"/>
        <w:ind w:firstLine="420"/>
        <w:rPr/>
      </w:pPr>
      <w:r>
        <w:rPr/>
        <w:t>最后，收尾啦。</w:t>
      </w:r>
    </w:p>
    <w:p>
      <w:pPr>
        <w:pStyle w:val="Normal"/>
        <w:ind w:firstLine="420"/>
        <w:rPr/>
      </w:pPr>
      <w:r>
        <w:rPr/>
        <w:t>参观后自己的心得，像向姐一样，做事细致。想做的事马上去做，不要拖拉。争取向我们片区的其他姐姐妹妹们学习，认真做自己的事情，学习人家优秀的地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t>高笋塘</w:t>
      </w:r>
      <w:r>
        <w:rPr>
          <w:rFonts w:eastAsia="Times New Roman"/>
        </w:rPr>
        <w:t xml:space="preserve">       </w:t>
      </w:r>
      <w:r>
        <w:rPr/>
        <w:t>包玉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t>2012-07-3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5:00Z</dcterms:created>
  <dc:creator>User</dc:creator>
  <dc:description/>
  <cp:keywords/>
  <dc:language>en-US</dc:language>
  <cp:lastModifiedBy>User</cp:lastModifiedBy>
  <dcterms:modified xsi:type="dcterms:W3CDTF">2012-07-31T12:21:00Z</dcterms:modified>
  <cp:revision>4</cp:revision>
  <dc:subject/>
  <dc:title/>
</cp:coreProperties>
</file>