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柳荫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中和柳荫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力完成本月的销售任务，做好店堂内陈列工作。迎接公司检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检查中药饮片，多部分虫蛀，霉变品种进行清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未上架的胶囊品种进行整理，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中和柳荫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和柳荫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完成价签补充工作，由于不断在引进新品种，部分品种没得价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质料的完善，配合公司检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4:00Z</dcterms:created>
  <dc:creator>微软用户</dc:creator>
  <dc:description/>
  <cp:keywords/>
  <dc:language>en-US</dc:language>
  <cp:lastModifiedBy>微软用户</cp:lastModifiedBy>
  <dcterms:modified xsi:type="dcterms:W3CDTF">2012-07-28T02:35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