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黄苑东街店滞销品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8" w:leader="none"/>
        </w:tabs>
        <w:rPr>
          <w:lang w:eastAsia="zh-CN"/>
        </w:rPr>
      </w:pPr>
      <w:r>
        <w:rPr>
          <w:lang w:eastAsia="zh-CN"/>
        </w:rPr>
        <w:t>滞销品种目</w:t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1586865</wp:posOffset>
                </wp:positionV>
                <wp:extent cx="4857115" cy="568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010"/>
                              <w:gridCol w:w="1305"/>
                              <w:gridCol w:w="2070"/>
                              <w:gridCol w:w="720"/>
                              <w:gridCol w:w="62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阿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0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山东东阿阿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盐酸氟桂利嗪胶囊（西比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mg*20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安杨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雷公藤多苷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mg*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湖南协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盐酸二甲双胍片（美迪康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5g*48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深圳中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甘露聚糖肽片（多抗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mg*48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成都利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丙戊酰胺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癫健安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2gx6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薄膜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湖南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丙戊酸钠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2gx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湖南湘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心脑清软胶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五福心脑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神威药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消渴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广州中一药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昆明山海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火把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18gx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重庆中研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复方蛋氨酸胆碱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东宝肝泰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通化东宝药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灯盏花素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云南植物药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盐酸小檗胺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升白胺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28mgx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四川金山禅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苯磺酸氨氯地平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络活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5mgx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大连辉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复明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3gx9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西安碑林药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心可舒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3gx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山东沃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1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脂必妥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35gx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x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成都地奥九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23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三磷酸腺苷二钠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20mgx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成都天台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34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盐酸多塞平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多虑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25mgx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南京白敬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447.95pt;mso-wrap-distance-left:9pt;mso-wrap-distance-right:9pt;mso-wrap-distance-top:0pt;mso-wrap-distance-bottom:0pt;margin-top:124.9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010"/>
                        <w:gridCol w:w="1305"/>
                        <w:gridCol w:w="2070"/>
                        <w:gridCol w:w="720"/>
                        <w:gridCol w:w="62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阿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0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山东东阿阿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盐酸氟桂利嗪胶囊（西比灵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mg*20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安杨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雷公藤多苷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mg*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湖南协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盐酸二甲双胍片（美迪康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25g*48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深圳中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甘露聚糖肽片（多抗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mg*48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成都利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丙戊酰胺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癫健安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2gx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薄膜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湖南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丙戊酸钠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2gx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湖南湘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心脑清软胶囊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五福心脑康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神威药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消渴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广州中一药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昆明山海棠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火把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18gx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重庆中研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复方蛋氨酸胆碱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东宝肝泰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通化东宝药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灯盏花素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x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云南植物药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盐酸小檗胺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升白胺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28mgx4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四川金山禅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66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苯磺酸氨氯地平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络活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5mgx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大连辉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复明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3gx9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西安碑林药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6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心可舒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3gx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山东沃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1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脂必妥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35gx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x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成都地奥九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23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三磷酸腺苷二钠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20mgx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成都天台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34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盐酸多塞平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多虑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25mgx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南京白敬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lang w:eastAsia="zh-CN"/>
        </w:rPr>
      </w:pPr>
      <w:r>
        <w:rPr>
          <w:lang w:eastAsia="zh-CN"/>
        </w:rPr>
        <w:t>录</w:t>
      </w:r>
      <w:r>
        <w:rPr>
          <w:sz w:val="28"/>
          <w:lang w:eastAsia="zh-CN"/>
        </w:rPr>
        <w:t>滞销原因：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由于我店地处小区居民圈，顾客需求的方向基本偏向于常规疾病用药。故心脑血管疾病的很少有人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lang w:val="en-US" w:eastAsia="zh-CN"/>
        </w:rPr>
        <w:t>受周围其他竞争对手的影响，心脑血管疾病用药基本上都比我店便宜，故我店的心脑血管品种大多数成为滞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我店是接手的私人药房，先前的一些品种因为各种原因已经被淘汰而无法经营，一些顾客仍不愿接受新品种。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受季节影响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解决措施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滞销且是效期的品种按照其效期的长短制定不同的折扣，打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将滞销品种理出来，陈列在显眼的位置，方便顾客选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根据毛利拟定买二赠一或者买三赠一的活动，吸引顾客大量购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或者制定买满赠送礼品活动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社区活动，发放代金卷，指定使用品种类别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看公司其他门店销售情况，必要时电话联系进行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0:37Z</dcterms:created>
  <dc:creator/>
  <dc:description/>
  <dc:language>en-US</dc:language>
  <cp:lastModifiedBy/>
  <dcterms:modified xsi:type="dcterms:W3CDTF">1899-12-30T00:00:00Z</dcterms:modified>
  <cp:revision>0</cp:revision>
  <dc:subject/>
  <dc:title>黄苑东街店滞销品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