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昌路店陈列参观心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沙河源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整体非常饱满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货位非常明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便顾客选购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店堂内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非常漂亮，非常吸引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缺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药品和非药品混在一起销售，虽然更有利于销售，但是不符合药品陈列相关规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西部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店内整体非常整齐，干净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比较鲜明突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货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摆得十分整齐。花车的利用非常突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汇融名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收银台摆放的冲动商品很漂亮，很有吸引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药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很突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缺点：也是药品和非药品混合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杉板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画得非常形象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  <w:t>ABC</w:t>
        <w:tab/>
      </w:r>
      <w:r>
        <w:rPr>
          <w:sz w:val="28"/>
          <w:szCs w:val="28"/>
        </w:rPr>
        <w:t>陈列也非常新颖，她们采用侧式陈列，感觉非常独特，而且看起来也非常饱满，非常整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双林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店内摆放非常整齐，给人很舒服的感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商品摆放美观，货品丰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店内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也是画得非常新颖，十分吸引顾客。</w:t>
      </w:r>
    </w:p>
    <w:p>
      <w:pPr>
        <w:pStyle w:val="Normal"/>
        <w:rPr/>
      </w:pPr>
      <w:r>
        <w:rPr>
          <w:sz w:val="28"/>
          <w:szCs w:val="28"/>
        </w:rPr>
        <w:t>通过参观这些优秀门店的陈列，也对自己门店有了更深一步的了解，知道了自己的不足以及需要改进的地方，我们店上首先货品不丰满，其次整体的摆设很单调。最后最重要的是我们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太过普通，不够新颖，不够吸引顾客。所以就针对以上这些，我会组织店员一起改进，特别是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绘画这块会努力，争取进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2:00Z</dcterms:created>
  <dc:creator>微软用户</dc:creator>
  <dc:description/>
  <cp:keywords/>
  <dc:language>en-US</dc:language>
  <cp:lastModifiedBy>微软用户</cp:lastModifiedBy>
  <dcterms:modified xsi:type="dcterms:W3CDTF">2012-07-30T08:58:00Z</dcterms:modified>
  <cp:revision>5</cp:revision>
  <dc:subject/>
  <dc:title/>
</cp:coreProperties>
</file>