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2012 </w:t>
      </w:r>
      <w:r>
        <w:rPr/>
        <w:t>年</w:t>
      </w:r>
      <w:r>
        <w:rPr/>
        <w:t>7</w:t>
      </w:r>
      <w:r>
        <w:rPr/>
        <w:t>月</w:t>
      </w:r>
      <w:r>
        <w:rPr/>
        <w:t xml:space="preserve">3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东北片区九里堤店盘点和效期赔款的公文呈报</w:t>
            </w:r>
          </w:p>
        </w:tc>
      </w:tr>
      <w:tr>
        <w:trPr>
          <w:trHeight w:val="574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我片区九里堤路店从今年</w:t>
            </w:r>
            <w:r>
              <w:rPr/>
              <w:t>4</w:t>
            </w:r>
            <w:r>
              <w:rPr/>
              <w:t>月开始就没有店长在岗，店上人员流动性也较大，效期较多。现新店长接店后，全部清理了效期和进行盘点。盘点后盘亏金额</w:t>
            </w:r>
            <w:r>
              <w:rPr/>
              <w:t>-600.47</w:t>
            </w:r>
            <w:r>
              <w:rPr/>
              <w:t>元。效期</w:t>
            </w:r>
            <w:r>
              <w:rPr/>
              <w:t>7-9</w:t>
            </w:r>
            <w:r>
              <w:rPr/>
              <w:t>月底过期品种金额</w:t>
            </w:r>
            <w:r>
              <w:rPr/>
              <w:t>-845.39</w:t>
            </w:r>
            <w:r>
              <w:rPr/>
              <w:t>。总金额共计：</w:t>
            </w:r>
            <w:r>
              <w:rPr/>
              <w:t>1445.86</w:t>
            </w:r>
            <w:r>
              <w:rPr/>
              <w:t>元。到目前为止，除去店上员工韩万美离职扣发的</w:t>
            </w:r>
            <w:r>
              <w:rPr/>
              <w:t>A</w:t>
            </w:r>
            <w:r>
              <w:rPr/>
              <w:t>类提成</w:t>
            </w:r>
            <w:r>
              <w:rPr/>
              <w:t>384</w:t>
            </w:r>
            <w:r>
              <w:rPr/>
              <w:t>元。店上员工吴天琼离职扣发提成</w:t>
            </w:r>
            <w:r>
              <w:rPr/>
              <w:t>200</w:t>
            </w:r>
            <w:r>
              <w:rPr/>
              <w:t>元。还应赔付</w:t>
            </w:r>
            <w:r>
              <w:rPr/>
              <w:t>861.86</w:t>
            </w:r>
            <w:r>
              <w:rPr/>
              <w:t>元。现根据上班天数来讲，门店员工还剩下彭玺（一直在该店上班，</w:t>
            </w:r>
            <w:r>
              <w:rPr/>
              <w:t>5.6</w:t>
            </w:r>
            <w:r>
              <w:rPr/>
              <w:t>月请假</w:t>
            </w:r>
            <w:r>
              <w:rPr/>
              <w:t>2</w:t>
            </w:r>
            <w:r>
              <w:rPr/>
              <w:t>月）</w:t>
            </w:r>
            <w:r>
              <w:rPr/>
              <w:t>135.00</w:t>
            </w:r>
            <w:r>
              <w:rPr/>
              <w:t>元，王波（</w:t>
            </w:r>
            <w:r>
              <w:rPr/>
              <w:t>4</w:t>
            </w:r>
            <w:r>
              <w:rPr/>
              <w:t>月在九里堤上班）</w:t>
            </w:r>
            <w:r>
              <w:rPr/>
              <w:t>67.50</w:t>
            </w:r>
            <w:r>
              <w:rPr/>
              <w:t>元。还余下</w:t>
            </w:r>
            <w:r>
              <w:rPr/>
              <w:t>659.36</w:t>
            </w:r>
            <w:r>
              <w:rPr/>
              <w:t>元。因为韩万美从</w:t>
            </w:r>
            <w:r>
              <w:rPr/>
              <w:t>5</w:t>
            </w:r>
            <w:r>
              <w:rPr/>
              <w:t>月开始担任代理店长后到离职未给店上留任何长款，也未有交接，现申请公司领导从韩万美</w:t>
            </w:r>
            <w:r>
              <w:rPr/>
              <w:t>7</w:t>
            </w:r>
            <w:r>
              <w:rPr/>
              <w:t>月中</w:t>
            </w:r>
            <w:r>
              <w:rPr/>
              <w:t>10</w:t>
            </w:r>
            <w:r>
              <w:rPr/>
              <w:t>天工资中扣除补足赔款余额。望领导批准！后附上盘点差异表和效期表</w:t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莉扬</w:t>
            </w:r>
          </w:p>
        </w:tc>
      </w:tr>
      <w:tr>
        <w:trPr>
          <w:trHeight w:val="10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2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3:00Z</dcterms:created>
  <dc:creator>yida</dc:creator>
  <dc:description/>
  <cp:keywords/>
  <dc:language>en-US</dc:language>
  <cp:lastModifiedBy>ox</cp:lastModifiedBy>
  <cp:lastPrinted>2005-09-15T13:47:00Z</cp:lastPrinted>
  <dcterms:modified xsi:type="dcterms:W3CDTF">2012-07-31T10:24:00Z</dcterms:modified>
  <cp:revision>33</cp:revision>
  <dc:subject/>
  <dc:title>   太极大药房公文呈报单</dc:title>
</cp:coreProperties>
</file>