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社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医疗器械宣传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必备项目，免费办理会员卡，测量血压，体温，血糖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中药饮片组合特价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数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附近的老会员提供了血糖免费测试，收集了会员建议迎进了胰岛素，并成功销售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社区活动期间配合了公司的对会员满就送中药组合饮片双重活动，成功将一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的客单价转化为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的消费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6:00Z</dcterms:created>
  <dc:creator>微软用户</dc:creator>
  <dc:description/>
  <cp:keywords/>
  <dc:language>en-US</dc:language>
  <cp:lastModifiedBy>微软用户</cp:lastModifiedBy>
  <dcterms:modified xsi:type="dcterms:W3CDTF">2012-07-21T02:06:00Z</dcterms:modified>
  <cp:revision>6</cp:revision>
  <dc:subject/>
  <dc:title>活动总结</dc:title>
</cp:coreProperties>
</file>