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关于进一步加强汛期防洪和夏季防火工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8"/>
          <w:szCs w:val="28"/>
        </w:rPr>
        <w:t xml:space="preserve">各部门、片区及门店： </w:t>
      </w:r>
    </w:p>
    <w:p>
      <w:pPr>
        <w:pStyle w:val="Normal"/>
        <w:ind w:firstLine="560"/>
        <w:rPr>
          <w:rFonts w:ascii="仿宋_GB2312" w:hAnsi="仿宋_GB2312" w:eastAsia="仿宋_GB2312"/>
          <w:sz w:val="28"/>
          <w:szCs w:val="28"/>
        </w:rPr>
      </w:pPr>
      <w:r>
        <w:rPr>
          <w:rFonts w:ascii="仿宋_GB2312" w:hAnsi="仿宋_GB2312" w:eastAsia="仿宋_GB2312"/>
          <w:sz w:val="28"/>
          <w:szCs w:val="28"/>
        </w:rPr>
        <w:t>入夏以来，在全国各地均出现了强降暴雨，暴雨天气带来的洪涝、地质灾害、滑坡、雷电伤害、车辆交通等事故在各地也不断发生，为杜绝类似事件在公司内发生，确保公司财产和员工人身安全，现将我公司汛期防洪和夏季防火工作通知如下：</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公司防洪防汛和夏季防火工作领导小组的领导下，各部门、片区、门店要健全汛期防洪工作小组，落实工作职责。</w:t>
      </w:r>
      <w:r>
        <w:rPr>
          <w:rFonts w:ascii="仿宋_GB2312" w:hAnsi="仿宋_GB2312" w:eastAsia="仿宋_GB2312"/>
          <w:sz w:val="28"/>
          <w:szCs w:val="28"/>
        </w:rPr>
        <w:t>按照汛期有关防洪防汛和夏季防火工作的各项部署（川太药连字</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号文件）</w:t>
      </w:r>
      <w:r>
        <w:rPr>
          <w:rFonts w:ascii="仿宋_GB2312" w:hAnsi="仿宋_GB2312" w:eastAsia="仿宋_GB2312"/>
          <w:sz w:val="28"/>
          <w:szCs w:val="28"/>
        </w:rPr>
        <w:t>，加强安全隐患排查，落实隐患整改</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部门各片区及门店要按照公司制定的</w:t>
      </w:r>
      <w:r>
        <w:rPr>
          <w:rFonts w:ascii="仿宋_GB2312" w:hAnsi="仿宋_GB2312" w:cs="宋体;SimSun" w:eastAsia="仿宋_GB2312"/>
          <w:sz w:val="28"/>
          <w:szCs w:val="28"/>
        </w:rPr>
        <w:t>防洪防汛和地质灾害救援工作处置预案</w:t>
      </w:r>
      <w:r>
        <w:rPr>
          <w:rFonts w:ascii="仿宋_GB2312" w:hAnsi="仿宋_GB2312" w:eastAsia="仿宋_GB2312"/>
          <w:sz w:val="28"/>
          <w:szCs w:val="28"/>
        </w:rPr>
        <w:t>，建立救援处置工作组或分队，指定救援人员，熟悉预案，做好救援准备，及时组织开展救援处置工作。</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 xml:space="preserve">、抓好员工防洪防汛和夏季防火安全知识宣传教育，提高员工自防自救能力。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落实 </w:t>
      </w:r>
      <w:r>
        <w:rPr>
          <w:rFonts w:eastAsia="仿宋_GB2312" w:ascii="仿宋_GB2312" w:hAnsi="仿宋_GB2312"/>
          <w:sz w:val="28"/>
          <w:szCs w:val="28"/>
        </w:rPr>
        <w:t xml:space="preserve">24 </w:t>
      </w:r>
      <w:r>
        <w:rPr>
          <w:rFonts w:ascii="仿宋_GB2312" w:hAnsi="仿宋_GB2312" w:eastAsia="仿宋_GB2312"/>
          <w:sz w:val="28"/>
          <w:szCs w:val="28"/>
        </w:rPr>
        <w:t>小时值班巡查人员及职责。</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 xml:space="preserve">、定期和特别是下暴雨时要加强对房屋周边可能潜在的滑坡、坍塌、山洪等地质灾害的检查，以及房屋建筑、墙体、坡、堡、坎有无出现裂痕、仓库防洪检查等。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排水管道、地下排水沟及时疏通、清障和维护，做好低洼地带上库房的防洪工作，确保汛期安全。</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 xml:space="preserve">、职能部门或协调相关主管部门对经营设备（如信息系统机房）、建筑防雷接地的检测检查。 </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加强对车辆的日常保养与检查，一是预防车辆自燃事故；二是在行车途中遇强暴雨、雷雨天气时要做好防范措施，确保人员安全。 </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因大多数门店采用夜间联网值班，在做好本店内在汛期防范工作的同时，要加强与安防公司的联系，及时采集（通报）夜间防汛信息动态。</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夏季是用电量的高峰期，也是电（气）器火灾事故的高发期，加上绝大部分门店夜间无人值守，因此更要重视对用电、电（气）器设备的使用、管理和检查，确保下班后各岗位或责任区域不遗留安全隐患。</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发生灾情应要及时上报，值班电话：彭健：</w:t>
      </w:r>
      <w:r>
        <w:rPr>
          <w:rFonts w:eastAsia="仿宋_GB2312" w:ascii="仿宋_GB2312" w:hAnsi="仿宋_GB2312"/>
          <w:sz w:val="28"/>
          <w:szCs w:val="28"/>
        </w:rPr>
        <w:t>13880896035</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级部门在接到通知后立即组织学习和传达，并根据相关内容进行一次安全隐患排查与整治。公司检查组将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15</w:t>
      </w:r>
      <w:r>
        <w:rPr>
          <w:rFonts w:ascii="仿宋_GB2312" w:hAnsi="仿宋_GB2312" w:eastAsia="仿宋_GB2312"/>
          <w:sz w:val="28"/>
          <w:szCs w:val="28"/>
        </w:rPr>
        <w:t>日对各片区及门店的汛期防洪和夏季防火等工作的落实情况进行抽查，凡发现对工作落实不到位、措施不得力、违反规章制度等或造成安全事故的，将对相关责任人处以</w:t>
      </w:r>
      <w:r>
        <w:rPr>
          <w:rFonts w:eastAsia="仿宋_GB2312" w:ascii="仿宋_GB2312" w:hAnsi="仿宋_GB2312"/>
          <w:sz w:val="28"/>
          <w:szCs w:val="28"/>
        </w:rPr>
        <w:t>200-500</w:t>
      </w:r>
      <w:r>
        <w:rPr>
          <w:rFonts w:ascii="仿宋_GB2312" w:hAnsi="仿宋_GB2312" w:eastAsia="仿宋_GB2312"/>
          <w:sz w:val="28"/>
          <w:szCs w:val="28"/>
        </w:rPr>
        <w:t>元的罚款，情节严重的将追究相关责任人的法律责任。</w:t>
      </w:r>
    </w:p>
    <w:p>
      <w:pPr>
        <w:pStyle w:val="Normal"/>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20"/>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二年七月三十一日</w:t>
      </w:r>
    </w:p>
    <w:sectPr>
      <w:type w:val="nextPage"/>
      <w:pgSz w:w="11906" w:h="16838"/>
      <w:pgMar w:left="1361"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33:00Z</dcterms:created>
  <dc:creator>User</dc:creator>
  <dc:description/>
  <cp:keywords/>
  <dc:language>en-US</dc:language>
  <cp:lastModifiedBy>User</cp:lastModifiedBy>
  <cp:lastPrinted>2012-07-31T15:11:00Z</cp:lastPrinted>
  <dcterms:modified xsi:type="dcterms:W3CDTF">2012-07-31T07:46:00Z</dcterms:modified>
  <cp:revision>367</cp:revision>
  <dc:subject/>
  <dc:title>关于加强汛期防洪安全工作的紧急通知 </dc:title>
</cp:coreProperties>
</file>