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3040380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9pt;mso-wrap-distance-left:9pt;mso-wrap-distance-right:0pt;mso-wrap-distance-top:0pt;mso-wrap-distance-bottom:0pt;margin-top:23.5pt;mso-position-vertical-relative:text;margin-left:2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3040380" cy="2208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9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207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right="-145" w:hanging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3040380" cy="22078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0pt;mso-wrap-distance-top:0pt;mso-wrap-distance-bottom:0pt;margin-top:-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139700</wp:posOffset>
                </wp:positionV>
                <wp:extent cx="3040380" cy="2207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pt;mso-wrap-distance-left:9pt;mso-wrap-distance-right:9pt;mso-wrap-distance-top:0pt;mso-wrap-distance-bottom:0pt;margin-top:1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3040380" cy="22072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pt;mso-wrap-distance-left:9pt;mso-wrap-distance-right:0pt;mso-wrap-distance-top:0pt;mso-wrap-distance-bottom:0pt;margin-top:-4.8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02615</wp:posOffset>
                </wp:positionH>
                <wp:positionV relativeFrom="paragraph">
                  <wp:posOffset>132080</wp:posOffset>
                </wp:positionV>
                <wp:extent cx="3040380" cy="22078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9pt;mso-wrap-distance-top:0pt;mso-wrap-distance-bottom:0pt;margin-top:10.4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040380" cy="22078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14605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2"/>
                                    </w:rPr>
                                    <w:t>太极大药房代金券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伍圆整（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特例品、贵细不能使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代金券等同现金使用，但不兑换、不找补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使用代金券的收银条，整单不再享受药房其它优惠。代金券部份不再开具发票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单张小票（满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）只能使用一张代金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使用日期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3.85pt;mso-wrap-distance-left:9pt;mso-wrap-distance-right:0pt;mso-wrap-distance-top:0pt;mso-wrap-distance-bottom:0pt;margin-top:11.2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2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1460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2"/>
                              </w:rPr>
                              <w:t>太极大药房代金券</w:t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华文彩云;宋体" w:hAnsi="华文彩云;宋体" w:eastAsia="华文彩云;宋体" w:cs="Wing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伍圆整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特例品、贵细不能使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代金券等同现金使用，但不兑换、不找补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使用代金券的收银条，整单不再享受药房其它优惠。代金券部份不再开具发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单张小票（满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）只能使用一张代金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使用日期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-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926" w:gutter="0" w:header="0" w:top="312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0:00Z</dcterms:created>
  <dc:creator>IP211</dc:creator>
  <dc:description/>
  <cp:keywords/>
  <dc:language>en-US</dc:language>
  <cp:lastModifiedBy>微软用户</cp:lastModifiedBy>
  <cp:lastPrinted>2012-07-17T11:07:00Z</cp:lastPrinted>
  <dcterms:modified xsi:type="dcterms:W3CDTF">2012-07-17T06:20:00Z</dcterms:modified>
  <cp:revision>2</cp:revision>
  <dc:subject/>
  <dc:title> 太极大药房代金券 </dc:title>
</cp:coreProperties>
</file>