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陈懂事长：</w:t>
      </w:r>
    </w:p>
    <w:p>
      <w:pPr>
        <w:pStyle w:val="Normal"/>
        <w:spacing w:lineRule="exact" w:line="56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您好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百忙之中打扰您，深表歉意！由于我们片区门店相当分散，由于地理位置特殊，交通滞后，各项管理相对滞后。为提高工作效率，减少赶车转车奔波时间，抽出更多时间在门店。我计划自己购置一辆汽车，主要用于巡店及日常工作之用。目前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家门店抛开双流三家不算，另外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家门店按每月到门店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次计算，预计行程约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公里。按每公里</w:t>
      </w:r>
      <w:r>
        <w:rPr>
          <w:rFonts w:cs="宋体;SimSun" w:ascii="宋体;SimSun" w:hAnsi="宋体;SimSun"/>
          <w:b/>
          <w:sz w:val="32"/>
          <w:szCs w:val="32"/>
        </w:rPr>
        <w:t>0.6</w:t>
      </w:r>
      <w:r>
        <w:rPr>
          <w:rFonts w:ascii="宋体;SimSun" w:hAnsi="宋体;SimSun" w:cs="宋体;SimSun"/>
          <w:b/>
          <w:sz w:val="32"/>
          <w:szCs w:val="32"/>
        </w:rPr>
        <w:t>元计算，预计月油费为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由于目前收入微薄，特计划申请给我报部分（一半也行）汽油费用。汽车保养及保险费用我自理。妥否，请陈总批评指正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综合片区：黄兴中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sz w:val="32"/>
          <w:szCs w:val="32"/>
        </w:rPr>
        <w:t>2012-7-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9:00Z</dcterms:created>
  <dc:creator>user</dc:creator>
  <dc:description/>
  <cp:keywords/>
  <dc:language>en-US</dc:language>
  <cp:lastModifiedBy>微软用户</cp:lastModifiedBy>
  <cp:lastPrinted>2012-07-26T16:27:00Z</cp:lastPrinted>
  <dcterms:modified xsi:type="dcterms:W3CDTF">2012-07-31T06:41:00Z</dcterms:modified>
  <cp:revision>21</cp:revision>
  <dc:subject/>
  <dc:title>关于新津7月9日事件的处理意见</dc:title>
</cp:coreProperties>
</file>