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7.23---2012.07.28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清凉一夏，让你“省”更多。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超低特价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个品种。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参茸贵细全线</w:t>
      </w:r>
      <w:r>
        <w:rPr>
          <w:szCs w:val="21"/>
          <w:u w:val="single"/>
        </w:rPr>
        <w:t>85</w:t>
      </w:r>
      <w:r>
        <w:rPr>
          <w:szCs w:val="21"/>
          <w:u w:val="single"/>
        </w:rPr>
        <w:t>折起。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1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5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5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0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2.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对这次活动的宣传力度还不够大，会员消费虽然增加了，但是还未增加多少，还得继续努力。做到挖掘新会员，维护好老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本次活动期间销售有一定的提升，但是还是不是很满意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品种还要继续努力卖，抓住顾客的买前心理，在销售特价品种时要做到搭配其他品种销售，在这方面还比较欠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我觉得我们门店不是很适应买省活动，因为这边的顾客单笔消费并不高，买省价位定的相对于有点高，所以对于她们来说买赠活动相对于要好一点。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很多顾客都只是为了来买特价品种，特价品种又不参加买省活动，而且顾客搭配特价品种买的只是一些金额较小的品种，还有就是我们的销售方面做的也不是很好，所以导致这次活动的销售没有提升多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次活动中争取完成目标，努力销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7-31T06:41:00Z</dcterms:modified>
  <cp:revision>158</cp:revision>
  <dc:subject/>
  <dc:title>活动总结</dc:title>
</cp:coreProperties>
</file>