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官上任</w:t>
      </w:r>
      <w:r>
        <w:rPr>
          <w:sz w:val="32"/>
        </w:rPr>
        <w:t>N</w:t>
      </w:r>
      <w:r>
        <w:rPr>
          <w:sz w:val="32"/>
        </w:rPr>
        <w:t>把火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经过这两个月的学习使我受益匪浅，要知道作为一名合格的店长就必须要有团结的意识，良好的心态和临危不乱的处事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在这两个月里，公司就着重培养我们的全面素质，首先我们要了解什么是销售，作为一名优秀的店长我们要努力做到的就是如何带领团队，取得好的销售成绩。这是我们的最终目标，每个人脑海中都有销售的清晰画面，销售影响你的每一刻，关于销售的新认识有助于你开发和应用新技能，并且取得最大收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二应具备的素质就是：勇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恐惧是一种内在的感觉产生的情绪反应，通常人们就会恐惧自己不够完美和不被别人接纳。所以一名合格的店长一定要有良好的心态，要有克服内心恐惧的勇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三应具备的素质是：强烈的企图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了强烈的企图心才会有力量去完成销售，有决心售出自己的产品，人生是一个不断成长的过程，不过我们有选择和谁一起成长的权利，所谓近朱者赤近墨者黑，感谢公司给了我们一个良好的学习平台，我们才能拙壮成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第四应具备对产品的认识和信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要掌握自己的产品知识，才来更好的促进销售，只有自己信心十足，才能让顾客信服和接受，因为说服本来就是一种信心的转移。</w:t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努力做好自己的工作，才能实现自己的人生价值。</w:t>
      </w:r>
    </w:p>
    <w:p>
      <w:pPr>
        <w:pStyle w:val="Normal"/>
        <w:ind w:firstLine="99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羊马店：刘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2:00Z</dcterms:created>
  <dc:creator>user</dc:creator>
  <dc:description/>
  <dc:language>en-US</dc:language>
  <cp:lastModifiedBy>user</cp:lastModifiedBy>
  <dcterms:modified xsi:type="dcterms:W3CDTF">2012-07-31T06:34:00Z</dcterms:modified>
  <cp:revision>1</cp:revision>
  <dc:subject/>
  <dc:title>新官上任N把火</dc:title>
</cp:coreProperties>
</file>