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太极大药房医生提醒“容易出现问题”的饮片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预知子、川藿香、海桐皮、川桐皮、蜣螂、知母（生）、糯稻根、沉香、白细辛、川细辛、麸炒苍术、榧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57:01Z</dcterms:created>
  <dc:creator>Administrator</dc:creator>
  <dc:description/>
  <dc:language>en-US</dc:language>
  <cp:lastModifiedBy/>
  <dcterms:modified xsi:type="dcterms:W3CDTF">2012-07-31T04:51:56Z</dcterms:modified>
  <cp:revision>0</cp:revision>
  <dc:subject/>
  <dc:title>太极大药房医生提醒“容易出现问题”的饮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