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我店电脑键盘多个按键不灵，且鼠标无法拖动，特申请更换电脑键盘一套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7-31T05:58:00Z</dcterms:modified>
  <cp:revision>11</cp:revision>
  <dc:subject/>
  <dc:title>   太极大药房公文呈报单</dc:title>
</cp:coreProperties>
</file>