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b/>
          <w:sz w:val="44"/>
          <w:szCs w:val="44"/>
        </w:rPr>
        <w:t>票据审签流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总终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财务部、业务部各类报帐单→部门经理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信息部、仓库各类报帐单→部门经理审签→李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发展部（加盟）、质管部各类报帐单→杜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</w:rPr>
        <w:t>办公室、人事部、保卫部、车队、党总支、工会、团总支各类报帐单→部门经理审签→钟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发展部（直营发展）、客户部各类报帐单→杨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营业部（含品管、外销）各类报销单中超出了郑总终审范围的部份→部门经理审签→郑总审签→陈总终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总终审营业部费用范围明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因公购买的价值在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的办公用品、低值易耗品→营业部经理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门店座机费、宽带费、</w:t>
      </w:r>
      <w:r>
        <w:rPr>
          <w:rFonts w:cs="宋体;SimSun" w:ascii="宋体;SimSun" w:hAnsi="宋体;SimSun"/>
          <w:sz w:val="28"/>
          <w:szCs w:val="28"/>
        </w:rPr>
        <w:t>ADSL</w:t>
      </w:r>
      <w:r>
        <w:rPr>
          <w:rFonts w:ascii="宋体;SimSun" w:hAnsi="宋体;SimSun" w:cs="宋体;SimSun"/>
          <w:sz w:val="28"/>
          <w:szCs w:val="28"/>
        </w:rPr>
        <w:t>费、手机费、电话初装费→营业部经理审签→办公室审核人员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门店店面房租→营业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公司为员工租赁的住房房租→营业部经理审签→营业部经理审签→钟总审签→郑总审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门店水电费物管费卫生费→营业部经理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门店财产维修费（</w:t>
      </w:r>
      <w:r>
        <w:rPr>
          <w:rFonts w:cs="宋体;SimSun" w:ascii="宋体;SimSun" w:hAnsi="宋体;SimSun"/>
          <w:sz w:val="28"/>
          <w:szCs w:val="28"/>
        </w:rPr>
        <w:t>1000.00</w:t>
      </w:r>
      <w:r>
        <w:rPr>
          <w:rFonts w:ascii="宋体;SimSun" w:hAnsi="宋体;SimSun" w:cs="宋体;SimSun"/>
          <w:sz w:val="28"/>
          <w:szCs w:val="28"/>
        </w:rPr>
        <w:t>元以下）、安装费→营业部装修组副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电脑配件、信息网络软系统费用→营业部经理审签→信息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饮用水费、发电机油费、公司财产清洁费、员工因公发生的车费、退票费、差费、运费、邮费、门店各类执照在新办、年审、变更过程中发生的费用、宣传费（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）、缴存营业款的手续费、购银行各类凭证发生的费用、门店计量器具的检测费→营业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未统一纳税门店发生的各项税费→营业部经理审签→财务部副经理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员工因公发生的培训费→营业部副经理吴林粟审签→营业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ascii="宋体;SimSun" w:hAnsi="宋体;SimSun" w:cs="宋体;SimSun"/>
          <w:sz w:val="28"/>
          <w:szCs w:val="28"/>
        </w:rPr>
        <w:t>物价等部门的药品抽检费用→营业部经理审签→质管部经理审签→杜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陈总、郑总审签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原则上每周二、周四为陈总、郑总审核费用票据时间，其余时间无紧急情况不再受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传递时间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部在每个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（遇节假日提前）传两次手续完成的报帐票据到公司财务部，以便财务部能及时准确的进行单店考核各项指标的核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因门店店长原因未能按时传票的，对门店店长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因营业部各票据传递人员的原因未能按时传票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各分管领导未能按时审签票据造成财务数据不实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财务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-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8:00Z</dcterms:created>
  <dc:creator>ox</dc:creator>
  <dc:description/>
  <cp:keywords/>
  <dc:language>en-US</dc:language>
  <cp:lastModifiedBy>ox</cp:lastModifiedBy>
  <cp:lastPrinted>2012-07-03T09:46:00Z</cp:lastPrinted>
  <dcterms:modified xsi:type="dcterms:W3CDTF">2012-07-03T03:09:00Z</dcterms:modified>
  <cp:revision>6</cp:revision>
  <dc:subject/>
  <dc:title>四川太极大药房连锁有限公司</dc:title>
</cp:coreProperties>
</file>