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</w:t>
      </w: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：请问需要点什么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：有没有肠炎宁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：不好意思，没有。我们这有其他治疗腹泻的，葛根芩连片，也是中成药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：我看下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：你拉肚子有好久了？觉得肚子冷不？</w:t>
      </w:r>
    </w:p>
    <w:p>
      <w:pPr>
        <w:pStyle w:val="Normal"/>
        <w:rPr/>
      </w:pPr>
      <w:r>
        <w:rPr>
          <w:sz w:val="30"/>
          <w:szCs w:val="30"/>
        </w:rPr>
        <w:t>B</w:t>
      </w:r>
      <w:r>
        <w:rPr>
          <w:sz w:val="30"/>
          <w:szCs w:val="30"/>
        </w:rPr>
        <w:t>：拉了两天了，肚子也不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：那你就用葛根芩连片加盐酸左氧氟沙星片，两样配起吃，葛根芩连片是止泻，除肠湿热，盐酸左氧氟沙星片是消炎杀菌，你回家自己再冲点糖盐水喝，补充电解质（由于店上没有口服补液盐，故喊顾客自己冲糖盐水喝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：那行嘛，就拿这两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25:00Z</dcterms:created>
  <dc:creator>User</dc:creator>
  <dc:description/>
  <cp:keywords/>
  <dc:language>en-US</dc:language>
  <cp:lastModifiedBy>User</cp:lastModifiedBy>
  <dcterms:modified xsi:type="dcterms:W3CDTF">2012-07-03T01:40:00Z</dcterms:modified>
  <cp:revision>8</cp:revision>
  <dc:subject/>
  <dc:title/>
</cp:coreProperties>
</file>