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报告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时光荏再，不知不觉见习店长培训已接近尾声了，从陌生到认识，从熟悉到如今融入这个大家庭中，我深刻感受到了这是一个很有亲和力的大家庭。非常荣幸能成为这个家庭中的一员。作为一名见习店长通过这两个月的学习我深感到责任的重大，门店的工作经验让我明白看这样一个道理：对于一个终端零售店来说，首先是要有一个专业的管理者；二是要有良好的专业知识做后盾；三是要有一套良好的管理制度。最重要的一个是要用心去观察，用心去与顾客交流，留住新顾客并发展为回头客，这样的话你可以做到更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1.</w:t>
      </w:r>
      <w:r>
        <w:rPr>
          <w:sz w:val="24"/>
        </w:rPr>
        <w:t>以药品质量为第一，保障人们安全用药，监督</w:t>
      </w:r>
      <w:r>
        <w:rPr>
          <w:sz w:val="24"/>
        </w:rPr>
        <w:t>GSP</w:t>
      </w:r>
      <w:r>
        <w:rPr>
          <w:sz w:val="24"/>
        </w:rPr>
        <w:t>的执行</w:t>
      </w:r>
      <w:r>
        <w:rPr>
          <w:sz w:val="24"/>
        </w:rPr>
        <w:t>,</w:t>
      </w:r>
      <w:r>
        <w:rPr>
          <w:sz w:val="24"/>
        </w:rPr>
        <w:t>时刻考虑公司的利益，耐心热情的做好本职工作，任劳任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认真贯彻公司的经营方针，同时将公司的经营策略正确并及时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达给每个员工，起好承上启下的桥梁作用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通过各种渠道了解同行业信息，了解顾客的购物心理，做到知己知彼，心中有数，有理放矢，使我们的工作更具针对性，从而避免因此而带来的不必要的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以身作则，做员工的表率。不断的向员工灌输企业文化，教育员工有全局意识，做事情要从公司整体利益出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；其次，积极主动的为顾客服务，尽可能的满足消费者需求；要不断强化服务意识，并以发自内心的微笑和礼貌的文明用语（七字真言：请，您好，对不起，谢谢，再见），使顾客满意的离开本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处理好部门间的合作、上下级之间的工作协作，客观的去看待工作中的问题，并以积极的态度去解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，门店的管理都是数据化、科学化管理，与几年前来比对店长的工作要求更加严格，熟练的业务将帮助我们实现各项营运指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会用谦虚的态度和饱满的热情做好我的本职工作，为公司创造价值，同公司一起展望美好的未来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温江政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洁羽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29:00Z</dcterms:created>
  <dc:creator>微软用户</dc:creator>
  <dc:description/>
  <cp:keywords/>
  <dc:language>en-US</dc:language>
  <cp:lastModifiedBy>微软用户</cp:lastModifiedBy>
  <dcterms:modified xsi:type="dcterms:W3CDTF">2012-07-29T12:06:00Z</dcterms:modified>
  <cp:revision>16</cp:revision>
  <dc:subject/>
  <dc:title/>
</cp:coreProperties>
</file>