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十二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-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中药养生节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送养生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4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8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32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5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8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2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5.4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1.3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6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2.4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4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42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3.9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3.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1.6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4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2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活动前新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养生茶（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养生茶（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 本次活动推出了我们新的养生茶理念，茶饮适合人群较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 会员才能参加活动，因此会员比同期增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分析：无店招对活动影响很大，门口封路对活动信息传递影响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十二桥店：莫晓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12-07-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3:00Z</dcterms:created>
  <dc:creator>微软用户</dc:creator>
  <dc:description/>
  <cp:keywords/>
  <dc:language>en-US</dc:language>
  <cp:lastModifiedBy>微软用户</cp:lastModifiedBy>
  <dcterms:modified xsi:type="dcterms:W3CDTF">2012-07-24T08:05:00Z</dcterms:modified>
  <cp:revision>57</cp:revision>
  <dc:subject/>
  <dc:title>活动总结</dc:title>
</cp:coreProperties>
</file>