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十二桥店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5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1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5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857.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3.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3.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89.93</w:t>
            </w:r>
          </w:p>
        </w:tc>
      </w:tr>
    </w:tbl>
    <w:p>
      <w:pPr>
        <w:pStyle w:val="Normal"/>
        <w:ind w:left="630" w:hanging="630"/>
        <w:rPr/>
      </w:pPr>
      <w:r>
        <w:rPr/>
        <w:t>分析：由于店招原因，销量下滑厉害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21"/>
        <w:gridCol w:w="1501"/>
        <w:gridCol w:w="23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7.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9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.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3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>
          <w:trHeight w:val="3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.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rFonts w:eastAsia="Times New Roman"/>
        </w:rPr>
        <w:t xml:space="preserve"> </w:t>
      </w:r>
      <w:r>
        <w:rPr/>
        <w:t>每个品类均有下滑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4"/>
        <w:gridCol w:w="1456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39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9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1.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1.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.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.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中药动销太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提升销售的措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店招换好后，加强门店宣传，吸引中药处方，提升中药销售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橱窗宣传低价品种和医疗器械，以促进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  <w:r>
              <w:rPr/>
              <w:t>(%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1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8.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3.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9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  <w:r>
              <w:rPr/>
              <w:t>(%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1.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9.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.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.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 xml:space="preserve">0.7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8</w:t>
      </w:r>
      <w:r>
        <w:rPr/>
        <w:t>月计划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在店招换好后，通过</w:t>
      </w:r>
      <w:r>
        <w:rPr>
          <w:sz w:val="24"/>
        </w:rPr>
        <w:t>POP</w:t>
      </w:r>
      <w:r>
        <w:rPr>
          <w:sz w:val="24"/>
        </w:rPr>
        <w:t>传，吸引中药处方，提升中药销售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橱窗宣传低价品种和医疗器械，以促进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十二桥店：莫晓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3:00Z</dcterms:created>
  <dc:creator>USER</dc:creator>
  <dc:description/>
  <cp:keywords/>
  <dc:language>en-US</dc:language>
  <cp:lastModifiedBy>微软用户</cp:lastModifiedBy>
  <dcterms:modified xsi:type="dcterms:W3CDTF">2012-07-29T09:48:00Z</dcterms:modified>
  <cp:revision>55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