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962,25939,17042,92615,36438,53611,75452,2091,57889,12182,93716,68222,82190,6775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8099,83269,23268,42641,43186,49992,17379,14393,40212,4760,40837,7582,4996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469,22397,37232,39789,16031,104019,118021,118019,41496,47456,67696,22383,4893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833,22406,22623,46277,36190,59770,75271,69268,47790,47447,22439,94192,6580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207,69266,67440,54752,73433,69274,22409,69947,65798,69871,47787,6926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8:26Z</dcterms:created>
  <dc:creator>Administrator</dc:creator>
  <dc:description/>
  <dc:language>en-US</dc:language>
  <cp:lastModifiedBy/>
  <dcterms:modified xsi:type="dcterms:W3CDTF">2012-07-29T05:42:01Z</dcterms:modified>
  <cp:revision>0</cp:revision>
  <dc:subject/>
  <dc:title>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