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楠丰路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楠丰路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楠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主要工作及增量措施执行落实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月主要完成了，因门店分租后的货架加层及货品的整理。前半个月因为店堂杂乱，销售一直不好，但是自从货架整理后，销量有所上升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这个月发展的新会员不是很多，因为上半个月的进店客流量不多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楠丰路店计划指标：（</w:t>
      </w:r>
      <w:r>
        <w:rPr>
          <w:sz w:val="28"/>
          <w:szCs w:val="28"/>
        </w:rPr>
        <w:t>8</w:t>
      </w:r>
      <w:r>
        <w:rPr/>
        <w:t>月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楠丰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楠丰路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个月的主要还是，每位店员都要认真学习重点品种及组方用药的知识，加强自身销售能力，提高销量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会员权益的宣传，计划每天每人办一张会员卡，并做好维护，使其变为我们的忠实顾客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根据顾客需求及季节变化合理调整品种，虚心接受顾客意见，在我们公司现有的药品基础上，若有顾客需要的药品我们都在最短的时间内帮顾客订购，给顾客一个良好的印象。</w:t>
      </w:r>
    </w:p>
    <w:p>
      <w:pPr>
        <w:pStyle w:val="Normal"/>
        <w:rPr/>
      </w:pPr>
      <w:r>
        <w:rPr>
          <w:sz w:val="28"/>
        </w:rPr>
        <w:t>三、</w:t>
      </w:r>
      <w:r>
        <w:rPr>
          <w:sz w:val="28"/>
          <w:szCs w:val="28"/>
        </w:rPr>
        <w:t>需解决的问题：因为店上现空出很多货架，看可以调到片区其他需要的门店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1:48:00Z</dcterms:created>
  <dc:creator>微软用户</dc:creator>
  <dc:description/>
  <cp:keywords/>
  <dc:language>en-US</dc:language>
  <cp:lastModifiedBy>微软用户</cp:lastModifiedBy>
  <dcterms:modified xsi:type="dcterms:W3CDTF">2012-07-29T03:22:00Z</dcterms:modified>
  <cp:revision>4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