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4"/>
        <w:gridCol w:w="1227"/>
        <w:gridCol w:w="1123"/>
        <w:gridCol w:w="839"/>
        <w:gridCol w:w="971"/>
        <w:gridCol w:w="972"/>
        <w:gridCol w:w="693"/>
        <w:gridCol w:w="981"/>
      </w:tblGrid>
      <w:tr>
        <w:trPr>
          <w:trHeight w:val="7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计划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销售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计划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实际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计划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实际完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占比</w:t>
            </w:r>
          </w:p>
        </w:tc>
      </w:tr>
      <w:tr>
        <w:trPr>
          <w:trHeight w:val="3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怀远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8%</w:t>
            </w:r>
          </w:p>
        </w:tc>
      </w:tr>
      <w:tr>
        <w:trPr>
          <w:trHeight w:val="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学习和陈列有所加强，组方用药是店内提升客单的一大关键，医疗器械的陈列面有所增加，品类也有丰富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千林活动略见成效，单月销售金额已经上万，后期加把劲儿有望完成任务金额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员卡的问题仍未解决，针对消费满百元又有办卡欲望的顾客仍旧采取先登记信息，卡到通知领取的方法。让一部分顾客开始珍视我们的会员卡。而且，目前很多品种针对会员的价格相较有较大的优惠，也让很多顾客对我们的会员卡提起了兴趣，所以，希望能够晶块解决会员卡的问题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9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17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怀远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1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1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始的千林活动提升店内人气，在保证老顾客消费的同时增加流动顾客的客单价；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公司要求加强陈列规范，做好收银台的陈列和收银台的一句话销售服务；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转变销售观念，尽快熟悉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公司能够尽快为我们配送会员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怀远店：王雪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8:00Z</dcterms:created>
  <dc:creator>微软用户</dc:creator>
  <dc:description/>
  <cp:keywords/>
  <dc:language>en-US</dc:language>
  <cp:lastModifiedBy>User</cp:lastModifiedBy>
  <cp:lastPrinted>2012-04-04T20:25:00Z</cp:lastPrinted>
  <dcterms:modified xsi:type="dcterms:W3CDTF">2012-07-28T04:47:00Z</dcterms:modified>
  <cp:revision>3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