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  <w:szCs w:val="20"/>
              </w:rPr>
              <w:t>变更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本店原安全员已辞职，故申请变更安全员，将本店安全工作由祁荣同志担任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57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2-07-28T03:57:00Z</dcterms:modified>
  <cp:revision>2</cp:revision>
  <dc:subject/>
  <dc:title>成都管理机构公文呈报单                                                                                                                   </dc:title>
</cp:coreProperties>
</file>