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新津五津西路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重点门店任务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82"/>
        <w:gridCol w:w="1107"/>
        <w:gridCol w:w="1153"/>
        <w:gridCol w:w="897"/>
        <w:gridCol w:w="946"/>
        <w:gridCol w:w="1004"/>
        <w:gridCol w:w="692"/>
        <w:gridCol w:w="971"/>
      </w:tblGrid>
      <w:tr>
        <w:trPr>
          <w:trHeight w:val="6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五津西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42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08.2</w:t>
            </w:r>
            <w:r>
              <w:rPr>
                <w:szCs w:val="21"/>
              </w:rPr>
              <w:t>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853.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</w:t>
            </w:r>
            <w:r>
              <w:rPr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.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津五津西路店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全店员工的共同努力下，五津西路店超额完成本月总销售的预计目标。本月会员的消费人次同比上月有所增长，毛利率下降了</w:t>
      </w:r>
      <w:r>
        <w:rPr>
          <w:sz w:val="28"/>
          <w:szCs w:val="28"/>
        </w:rPr>
        <w:t>0.06%</w:t>
      </w:r>
      <w:r>
        <w:rPr>
          <w:sz w:val="28"/>
          <w:szCs w:val="28"/>
        </w:rPr>
        <w:t>其原因是本月小型的团购有</w:t>
      </w:r>
      <w:r>
        <w:rPr>
          <w:sz w:val="28"/>
          <w:szCs w:val="28"/>
        </w:rPr>
        <w:t>3-4</w:t>
      </w:r>
      <w:r>
        <w:rPr>
          <w:sz w:val="28"/>
          <w:szCs w:val="28"/>
        </w:rPr>
        <w:t>个，买藿香的较多使其毛利率降低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以柜台式改为超市型的转变，方便顾客购药形成自选的模式，对本店的销售增长有所提高，同时也增加了客流量。另外，员工的积极性也有所提高，尤其是在店长不在的情况下顺利的完成了柜改超，大家齐心协力做好店上的每一件事情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中药方面：将夏季养生茶分众组合销售，按照公司所提供的组方，进行陈列，落实到人头，要求员工大力宣传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4"/>
        <w:gridCol w:w="1259"/>
        <w:gridCol w:w="1161"/>
        <w:gridCol w:w="805"/>
        <w:gridCol w:w="940"/>
        <w:gridCol w:w="940"/>
        <w:gridCol w:w="649"/>
        <w:gridCol w:w="874"/>
      </w:tblGrid>
      <w:tr>
        <w:trPr>
          <w:trHeight w:val="6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津五津西路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00</w:t>
            </w:r>
            <w:r>
              <w:rPr>
                <w:szCs w:val="21"/>
              </w:rPr>
              <w:t>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五津西路店已经顺利完成了柜改超的工作，接下来主要是抓销售、抓团购、抓服务，大家共同来完成本月的销售目标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月预计在</w:t>
      </w:r>
      <w:r>
        <w:rPr>
          <w:sz w:val="28"/>
          <w:szCs w:val="28"/>
        </w:rPr>
        <w:t>8.8-8.10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的活动，主要目的是宣传本店以柜改超欢迎广大群众前来光顾，联系厂家做促销活动，要求店员在销售过程中进行品种搭配销售，熟记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目录，从而提高销售额提升毛利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要求店上员工在收银时，必须要实行一句话的服务，来促销一些畅销品种，将夏季的旅游套包推广出去，另外，主动询问顾客有无会员卡，并按人头分配来完成每月的会员人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店收银台还未整改，希望公司尽快派人员下来给我们把线铺起，网连起，这样对店上的“安全”也多增加了一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店现只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上班，希望公司给我们在增加一人，超市有时候确实是忙不过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五津西路店：李红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.7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1:26:00Z</dcterms:created>
  <dc:creator>微软用户</dc:creator>
  <dc:description/>
  <cp:keywords/>
  <dc:language>en-US</dc:language>
  <cp:lastModifiedBy>微软用户</cp:lastModifiedBy>
  <dcterms:modified xsi:type="dcterms:W3CDTF">2012-07-28T02:14:00Z</dcterms:modified>
  <cp:revision>7</cp:revision>
  <dc:subject/>
  <dc:title>2012新津五津西路店3月工作总结和4月工作计划</dc:title>
</cp:coreProperties>
</file>