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津外西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0721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夏季美丽维你独享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元送礼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超低特价会员非会员均可享受 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合套包的特价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：限会员享受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</w:rPr>
        <w:t>\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/>
        <w:t>活动期间与上月同期数据对比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706.68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.6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683.88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66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6.6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.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\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=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9.5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9.2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5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日礼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活动前期以短信形式，告之会员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贴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对所有顾客进店的顾客宣传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大家努力说服顾客选择其他替代产品，进行关联销售提高销量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会员发展进步较大，对每个顾客都宣传会员，达到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我们的会员优惠政策；牢牢抓住我们的会员，让我们的老会员从中得到了优惠后，给我们带更多的朋友来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1.</w:t>
      </w:r>
      <w:r>
        <w:rPr/>
        <w:t>本次活动最大的问题就是当天下午</w:t>
      </w:r>
      <w:r>
        <w:rPr/>
        <w:t>7</w:t>
      </w:r>
      <w:r>
        <w:rPr/>
        <w:t>点左右开始下雨到</w:t>
      </w:r>
      <w:r>
        <w:rPr/>
        <w:t>8</w:t>
      </w:r>
      <w:r>
        <w:rPr/>
        <w:t>点多就停电了。从下雨后，就没人来严重的影响了销售！下次应该</w:t>
      </w:r>
    </w:p>
    <w:p>
      <w:pPr>
        <w:pStyle w:val="Normal"/>
        <w:rPr/>
      </w:pPr>
      <w:r>
        <w:rPr/>
        <w:t>2</w:t>
      </w:r>
      <w:r>
        <w:rPr/>
        <w:t>．公司来货数量有限，货源不充足，对很大影响也大！</w:t>
      </w:r>
    </w:p>
    <w:p>
      <w:pPr>
        <w:pStyle w:val="Normal"/>
        <w:rPr/>
      </w:pPr>
      <w:r>
        <w:rPr/>
        <w:t>3.</w:t>
      </w:r>
      <w:r>
        <w:rPr/>
        <w:t>淘汰，效期品种较多，客观上也影响销售！</w:t>
      </w:r>
    </w:p>
    <w:p>
      <w:pPr>
        <w:pStyle w:val="Normal"/>
        <w:rPr/>
      </w:pPr>
      <w:r>
        <w:rPr/>
        <w:t>4.</w:t>
      </w:r>
      <w:r>
        <w:rPr/>
        <w:t>下步工作计划在活动前想办法多组织货源！同时我们尽量说服顾客选择其他产品！</w:t>
      </w:r>
    </w:p>
    <w:p>
      <w:pPr>
        <w:pStyle w:val="Normal"/>
        <w:rPr/>
      </w:pPr>
      <w:r>
        <w:rPr/>
        <w:t>同时请公司提高来货率，保证夏季热卖产品的供应，保障销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07-27T08:03:00Z</dcterms:modified>
  <cp:revision>61</cp:revision>
  <dc:subject/>
  <dc:title>             店活动总结</dc:title>
</cp:coreProperties>
</file>