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哈哈公司做促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食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永生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海棠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王美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王美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7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因本店是新开门店，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5.5</w:t>
            </w:r>
            <w:r>
              <w:rPr>
                <w:bCs/>
                <w:kern w:val="0"/>
                <w:sz w:val="28"/>
                <w:szCs w:val="28"/>
              </w:rPr>
              <w:t>万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以微笑的态度来迎接顾客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5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补肾益寿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:30-5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搭配促销来运转药店的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广招团购，增加销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培训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有关证书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美蓉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20T05:08:00Z</dcterms:modified>
  <cp:revision>8</cp:revision>
  <dc:subject/>
  <dc:title>附件2：</dc:title>
</cp:coreProperties>
</file>