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观音桥需要打印价签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药品</w:t>
      </w:r>
      <w:r>
        <w:rPr/>
        <w:t>id:7466</w:t>
      </w:r>
      <w:r>
        <w:rPr/>
        <w:t>，</w:t>
      </w:r>
      <w:r>
        <w:rPr/>
        <w:t>65851</w:t>
      </w:r>
      <w:r>
        <w:rPr/>
        <w:t>，</w:t>
      </w:r>
      <w:r>
        <w:rPr/>
        <w:t>37804,114952,75245.75452.93266,1370,1856,1367,49936,15760.99935,106116,114711,12472</w:t>
      </w:r>
      <w:r>
        <w:rPr/>
        <w:t>，</w:t>
      </w:r>
      <w:r>
        <w:rPr/>
        <w:t>27444</w:t>
      </w:r>
      <w:r>
        <w:rPr/>
        <w:t>，</w:t>
      </w:r>
      <w:r>
        <w:rPr/>
        <w:t>2370,74554,1375,1272,107426,34337,3770.114943,2560.54144,36438,578891,25410,40419.105036,6302,67091,114939,110737,75138,41017,69234,1348,102933,25939,43233,85896,92615,63746,47727,82179,1004.23434,114980,49992,87119,354311,94534,16635,30608,43946,</w:t>
      </w:r>
      <w:r>
        <w:rPr/>
        <w:t>，</w:t>
      </w:r>
      <w:r>
        <w:rPr/>
        <w:t>23730,35240,17259,</w:t>
      </w:r>
      <w:r>
        <w:rPr/>
        <w:t>，</w:t>
      </w:r>
      <w:r>
        <w:rPr/>
        <w:t>36163,49186,40988,17328,32625,40880,39539,56263,3033,17261,16187,17313,45754,7379</w:t>
      </w:r>
      <w:r>
        <w:rPr/>
        <w:t>，</w:t>
      </w:r>
      <w:r>
        <w:rPr/>
        <w:t>40266,24200,83600,12536,6102,64936,51650,26203,16632,3628,234,19498,69415,16777,32529</w:t>
      </w:r>
      <w:r>
        <w:rPr/>
        <w:t>，</w:t>
      </w:r>
      <w:r>
        <w:rPr/>
        <w:t>86445,2377</w:t>
      </w:r>
    </w:p>
    <w:p>
      <w:pPr>
        <w:pStyle w:val="Normal"/>
        <w:ind w:firstLine="210"/>
        <w:rPr/>
      </w:pPr>
      <w:r>
        <w:rPr/>
        <w:t>非药品</w:t>
      </w:r>
      <w:r>
        <w:rPr/>
        <w:t>id:47132,67689,101399,52423,65389,90182,104468,81427,104449,20961,75251,16546,75251,16546,75241,46275,110733,16031,118019,8090,19623,25391,118021,98197,75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1:00Z</dcterms:created>
  <dc:creator>微软用户</dc:creator>
  <dc:description/>
  <cp:keywords/>
  <dc:language>en-US</dc:language>
  <cp:lastModifiedBy>微软用户</cp:lastModifiedBy>
  <dcterms:modified xsi:type="dcterms:W3CDTF">2012-07-27T08:57:00Z</dcterms:modified>
  <cp:revision>3</cp:revision>
  <dc:subject/>
  <dc:title/>
</cp:coreProperties>
</file>