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1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82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药品搭配的销售技巧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天学习三个到六个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产品</w:t>
      </w:r>
      <w:r>
        <w:rPr>
          <w:sz w:val="28"/>
          <w:szCs w:val="28"/>
        </w:rPr>
        <w:t>.3.</w:t>
      </w:r>
      <w:r>
        <w:rPr>
          <w:sz w:val="28"/>
          <w:szCs w:val="28"/>
        </w:rPr>
        <w:t>做好重点客户维护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是学生放假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走了几万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周围老顾客的沟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7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消费的顾客中看是否有团购的顾客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重点客户维护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搞好公司的每月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付姐下个月就辞职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个月又是学生回来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希望增加一个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7-27T04:43:00Z</dcterms:modified>
  <cp:revision>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