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营兴街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月工作计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2012</w:t>
      </w:r>
      <w:r>
        <w:rPr>
          <w:b/>
          <w:sz w:val="24"/>
        </w:rPr>
        <w:t>年主要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比增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6967.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2272.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+4694.8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9197.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7025.5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+2171.5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32"/>
          <w:lang w:eastAsia="zh-CN"/>
        </w:rPr>
      </w:pPr>
      <w:r>
        <w:rPr>
          <w:sz w:val="24"/>
        </w:rPr>
        <w:t>分析：</w:t>
      </w:r>
      <w:r>
        <w:rPr>
          <w:sz w:val="24"/>
          <w:lang w:eastAsia="zh-CN"/>
        </w:rPr>
        <w:t>七月是夏季旺季，通过销售明细可以看出，应季清凉品种的销售占比大，又因我店附近一私营药房的关闭，很多邻里人群到我店消费，逐渐地增大了我店的消费群，后因月底举行了买省活动也适量地刺激了人群的销售欲望。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品种数据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60"/>
        <w:gridCol w:w="2366"/>
        <w:gridCol w:w="2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销品种个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库存个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个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7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9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0.68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中药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8.27%</w:t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西成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6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5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2.81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健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4.65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器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1.53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妆品、日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8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药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1.2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告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32"/>
          <w:lang w:eastAsia="zh-CN"/>
        </w:rPr>
      </w:pPr>
      <w:r>
        <w:rPr>
          <w:b/>
          <w:bCs/>
          <w:sz w:val="24"/>
        </w:rPr>
        <w:t>分析：</w:t>
      </w:r>
      <w:r>
        <w:rPr>
          <w:b/>
          <w:bCs/>
          <w:sz w:val="24"/>
          <w:lang w:val="en-US" w:eastAsia="zh-CN"/>
        </w:rPr>
        <w:t>7</w:t>
      </w:r>
      <w:r>
        <w:rPr>
          <w:b/>
          <w:bCs/>
          <w:sz w:val="24"/>
          <w:lang w:val="en-US" w:eastAsia="zh-CN"/>
        </w:rPr>
        <w:t>月的整体动销比上月小，从表上来看，成药销售的下降主要是心脑血管和补益类，其上月心脑需求的人群较多，分析购买人群大多是非会员，其应该是华夏药房的会员到我店消费，这之中有顾客明确地提出我们这类品种的确比华夏药房的价格贵，我们虽作了相应的解释但是还是不能满足顾客的需求，固可能这部分顾客在本月没有到本店消费。其次，保健的销售一直都少，我店会对这类品种进行知识培训，加强我们在销售过程中的搭配。</w:t>
      </w:r>
    </w:p>
    <w:p>
      <w:pPr>
        <w:pStyle w:val="Normal"/>
        <w:rPr>
          <w:b w:val="false"/>
          <w:b w:val="false"/>
          <w:bCs w:val="false"/>
          <w:sz w:val="24"/>
          <w:szCs w:val="32"/>
          <w:lang w:eastAsia="zh-CN"/>
        </w:rPr>
      </w:pPr>
      <w:r>
        <w:rPr>
          <w:b w:val="false"/>
          <w:bCs w:val="false"/>
          <w:sz w:val="24"/>
          <w:szCs w:val="32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库存数据及动销比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228"/>
        <w:gridCol w:w="1919"/>
        <w:gridCol w:w="3240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库存金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销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销（月均销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库存金额）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库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4149.7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6967.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9.8%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351.3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73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5.03%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西成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8085.9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237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8.73%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健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9522.4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195.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3.06%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器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8333.4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077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2.92%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妆品、日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136.5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14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5.3%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药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72.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34.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70.86%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告品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sz w:val="24"/>
        </w:rPr>
        <w:t>分析：</w:t>
      </w:r>
      <w:r>
        <w:rPr>
          <w:sz w:val="24"/>
          <w:lang w:eastAsia="zh-CN"/>
        </w:rPr>
        <w:t>从数据分析，中药和保健的滞销严重，本来库存不大，但因周边需求较小，还因员工在这方面相关知识的薄弱，没有很强的说服力来使顾客产生购买欲，在这些品种中，有些品种属老品种，其他门店也不是很畅销所以不能进行合适地调配，在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月中我店会对这类品种进行清理报公司相关部门，看能不能有好的解决方式；并且加强我店员工对这方面的知识，强化病种销售方式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</w:rPr>
        <w:t>月会员消费情况</w:t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671"/>
        <w:gridCol w:w="1230"/>
        <w:gridCol w:w="1420"/>
        <w:gridCol w:w="1421"/>
        <w:gridCol w:w="1421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会员办理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易笔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金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单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费占比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592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6.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9.22%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会员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-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374.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4.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70.78%</w:t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sz w:val="24"/>
        </w:rPr>
        <w:t>分析：</w:t>
      </w:r>
      <w:r>
        <w:rPr>
          <w:sz w:val="24"/>
          <w:lang w:eastAsia="zh-CN"/>
        </w:rPr>
        <w:t>会员办理数少，一方面可能是宣传少，一方面来店顾客觉得自身进店机会不大（有些顾客比较忌讳），不愿办理。会员的销售量比非会员销售量低，总体原因是因为本店周围都是老居民地，铺面都是小商小贩，随时可能搬来和撤离，有些以前的会员就是周围做生意的，但因生意不好都撤走，造成了现在的会员流失。对于解决这问题就只有尽力稳固老会员，发展新会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8</w:t>
      </w:r>
      <w:r>
        <w:rPr>
          <w:b/>
          <w:sz w:val="24"/>
        </w:rPr>
        <w:t>月提升销售的措施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32"/>
          <w:lang w:val="en-US" w:eastAsia="zh-CN"/>
        </w:rPr>
      </w:pPr>
      <w:r>
        <w:rPr>
          <w:b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适量地增加门店活动，用赠品促销，对老会员作小量回馈，把门店快到效期的赠品作小赠。</w:t>
      </w:r>
    </w:p>
    <w:p>
      <w:pPr>
        <w:pStyle w:val="Normal"/>
        <w:numPr>
          <w:ilvl w:val="0"/>
          <w:numId w:val="1"/>
        </w:numPr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加强会员的购买能力，积极发展可发展会员，对到来顾客进行更深地沟通，对其生活和身体作进一步的了解。</w:t>
      </w:r>
    </w:p>
    <w:p>
      <w:pPr>
        <w:pStyle w:val="Normal"/>
        <w:numPr>
          <w:ilvl w:val="0"/>
          <w:numId w:val="1"/>
        </w:numPr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效期品种和滞销品种的处理，把此类品种和最畅销的品种组合，宣传套买套卖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分析人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  <w:lang w:eastAsia="zh-CN"/>
        </w:rPr>
        <w:t>吴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4:44:00Z</dcterms:created>
  <dc:creator>ox</dc:creator>
  <dc:description/>
  <dc:language>en-US</dc:language>
  <cp:lastModifiedBy>微软用户</cp:lastModifiedBy>
  <dcterms:modified xsi:type="dcterms:W3CDTF">2012-03-05T09:01:00Z</dcterms:modified>
  <cp:revision>9</cp:revision>
  <dc:subject/>
  <dc:title>各门店2010年工作总结及2011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