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sz w:val="48"/>
          <w:szCs w:val="48"/>
        </w:rPr>
        <w:t>转正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公司领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缪玉芳，现任人民中路店副店长一职，己任职两年多。现申请转正店长，望领导考虑并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申请人：缪玉芳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2-7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user</cp:lastModifiedBy>
  <dcterms:modified xsi:type="dcterms:W3CDTF">2012-07-27T03:39:00Z</dcterms:modified>
  <cp:revision>1</cp:revision>
  <dc:subject/>
  <dc:title>转正申请</dc:title>
</cp:coreProperties>
</file>