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3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幸福镇中山北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崇州九龙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太极大药房都江堰幸福镇中山北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窦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为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的系数，该同志对工作认真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 贾静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3     </w:t>
            </w:r>
            <w:r>
              <w:rPr>
                <w:rFonts w:ascii="仿宋_GB2312" w:hAnsi="仿宋_GB2312" w:eastAsia="仿宋_GB2312"/>
              </w:rPr>
              <w:t>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幸福镇中山北路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eastAsia="华文新魏;宋体" w:ascii="华文新魏;宋体" w:hAnsi="华文新魏;宋体"/>
          <w:sz w:val="44"/>
          <w:szCs w:val="21"/>
          <w:u w:val="single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窦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贾静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7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2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半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一万多元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切以顾客为中心，解决顾客任何需要，以耐心热情来接待每一位顾客，以</w:t>
            </w:r>
            <w:r>
              <w:rPr>
                <w:rFonts w:ascii="Tahoma" w:hAnsi="Tahoma" w:cs="Tahoma"/>
                <w:kern w:val="0"/>
                <w:sz w:val="28"/>
              </w:rPr>
              <w:t>微笑引导顾客，</w:t>
            </w:r>
            <w:r>
              <w:rPr>
                <w:kern w:val="0"/>
                <w:sz w:val="28"/>
                <w:szCs w:val="28"/>
              </w:rPr>
              <w:t>运用我们所学的知识更好的为顾客服务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3"/>
              <w:rPr>
                <w:kern w:val="0"/>
                <w:sz w:val="28"/>
                <w:szCs w:val="28"/>
              </w:rPr>
            </w:pPr>
            <w:r>
              <w:rPr>
                <w:spacing w:val="8"/>
                <w:kern w:val="0"/>
                <w:sz w:val="28"/>
              </w:rPr>
              <w:t>只有整个团队的业绩提高了，自己才能更好的发挥潜能，所谓“大河流水小河满”说的也是这个道理。我们要充分认识到自己离不开团队，团队离开不自己，这样才能形成团队强大的凝聚力和战斗力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的陈列规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品的销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8"/>
              </w:rPr>
              <w:t>收银等工作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呼吸系统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2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30-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1:3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分泌系统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皮肤病的诊治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甲亢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高血压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补肾益寿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:30-5:0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7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0"/>
                <w:sz w:val="28"/>
              </w:rPr>
              <w:t>提高自身的专业知识与联合用药，掌握销售技巧</w:t>
            </w:r>
            <w:r>
              <w:rPr>
                <w:b/>
                <w:bCs/>
                <w:spacing w:val="20"/>
                <w:kern w:val="2"/>
                <w:sz w:val="30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广招团购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合用药来运转药店的业绩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习更多的有关知识，考取相关证书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窦潘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7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0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7-24T05:53:00Z</dcterms:modified>
  <cp:revision>16</cp:revision>
  <dc:subject/>
  <dc:title>附件2：</dc:title>
</cp:coreProperties>
</file>