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亮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把好质量关，杜绝从非客户单位购进药品，质管部要求首营企业、首营品种审核资料必须收集厂商家预留印鉴，经过业务部的收集、仓库收货时的认真比对，预留印鉴管理工作落到了实处，对严把质量关起到了良好的效果，走在了同行业的前面，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质量经济责任制考核时得到了桐君阁股份公司质管部的赞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7:00Z</dcterms:created>
  <dc:creator>User</dc:creator>
  <dc:description/>
  <cp:keywords/>
  <dc:language>en-US</dc:language>
  <cp:lastModifiedBy>User</cp:lastModifiedBy>
  <cp:lastPrinted>2011-07-26T17:06:00Z</cp:lastPrinted>
  <dcterms:modified xsi:type="dcterms:W3CDTF">2011-07-26T09:06:00Z</dcterms:modified>
  <cp:revision>1</cp:revision>
  <dc:subject/>
  <dc:title>亮点</dc:title>
</cp:coreProperties>
</file>