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中和朝阳店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中和朝阳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和朝阳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月份在面临竞争对手非常困难的情况下我们较六月份有所增长，完成计划的</w:t>
      </w:r>
      <w:r>
        <w:rPr>
          <w:sz w:val="28"/>
          <w:szCs w:val="28"/>
        </w:rPr>
        <w:t>82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开始调整货架，完成门面的的分租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完成夏季旅游套包陈列的更换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继续加强病种处方的学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顺利完成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社区活动的开展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中和朝阳</w:t>
      </w:r>
      <w:r>
        <w:rPr/>
        <w:t>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和朝阳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中和朝阳店增量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调查竞争对手的活动情况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加强</w:t>
      </w:r>
      <w:r>
        <w:rPr>
          <w:sz w:val="30"/>
          <w:szCs w:val="30"/>
        </w:rPr>
        <w:t>ABC</w:t>
      </w:r>
      <w:r>
        <w:rPr>
          <w:sz w:val="30"/>
          <w:szCs w:val="30"/>
        </w:rPr>
        <w:t>目录的学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：增加季节品种的要货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  <w:r>
        <w:rPr>
          <w:rFonts w:cs="宋体;SimSun"/>
          <w:sz w:val="28"/>
          <w:szCs w:val="28"/>
        </w:rPr>
        <w:t>加强会员知识的宣传。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  <w:r>
        <w:rPr>
          <w:rFonts w:cs="宋体;SimSun"/>
          <w:sz w:val="28"/>
          <w:szCs w:val="28"/>
        </w:rPr>
        <w:t>继续联系夏季团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月在周边私人药房价格竞争激烈的情况下，加之本月底门面的改造对本店销售有很大的影响，希望在接下来的工作中越来越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5:00Z</dcterms:created>
  <dc:creator>微软用户</dc:creator>
  <dc:description/>
  <cp:keywords/>
  <dc:language>en-US</dc:language>
  <cp:lastModifiedBy>微软用户</cp:lastModifiedBy>
  <dcterms:modified xsi:type="dcterms:W3CDTF">2012-07-26T08:55:00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