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7630790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营业部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：关于申请处理废旧玻璃柜台的报告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司领导：我店于本月</w:t>
            </w:r>
            <w:r>
              <w:rPr>
                <w:rFonts w:eastAsia="仿宋_GB2312"/>
                <w:sz w:val="28"/>
              </w:rPr>
              <w:t>18</w:t>
            </w:r>
            <w:r>
              <w:rPr>
                <w:rFonts w:eastAsia="仿宋_GB2312"/>
                <w:sz w:val="28"/>
              </w:rPr>
              <w:t>号成功通过柜改超。在拆除原有老柜台后，临时将其存放在我店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楼，由于楼上有中药柜，熬药机，宿舍，仓库，片区培训及会议室等用处，柜台存放在楼上，严重制约原有的使用功能，现正值盛夏，楼上一片杂乱。特恳请公司批准，将原有老柜台（大部分拆除过程中已经破损）共计</w:t>
            </w: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个作集中处理。望批准。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呈报部门：五津西路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李红梅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61094138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9:00Z</dcterms:created>
  <dc:creator>Administrator</dc:creator>
  <dc:description/>
  <cp:keywords/>
  <dc:language>en-US</dc:language>
  <cp:lastModifiedBy>微软用户</cp:lastModifiedBy>
  <dcterms:modified xsi:type="dcterms:W3CDTF">2012-07-26T06:2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