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岱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   02 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外西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 01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8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20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九华医药连锁安西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及市场管理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-</w:t>
            </w:r>
            <w:r>
              <w:rPr>
                <w:rFonts w:ascii="宋体;SimSun" w:hAnsi="宋体;SimSun" w:cs="宋体;SimSun"/>
              </w:rPr>
              <w:t>现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9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系数为：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殷岱菊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9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16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殷岱菊同志平时工作积极努力！有较强的文化理论基础。丰富的销售实践经验。能够将公司培训学习内容认真应用到实际工作中。对待顾客热情大方，发展了很多会员。受到顾客多次表扬。组方搭配销售能力强！对太极公司的未来目标：千亿太极的发展有充分的信心！愿与公司共同发展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请公司领导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沈成明       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    部门经理：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7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新津外西街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殷岱菊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沈成明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9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时工作积极努力！有较强的文化理论基础。丰富的销售实践经验。能够将公司培训学习内容认真应用到实际工作中。组方搭配销售能力强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待顾客热情大方，发展了很多会员。受到顾客多次表扬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团结同志，能够认真的完成公司安排的各项通知和指示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认真执行公司的各项规章制度！</w:t>
            </w:r>
          </w:p>
        </w:tc>
      </w:tr>
      <w:tr>
        <w:trPr>
          <w:trHeight w:val="7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能够认真完成各种日常工作和安排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从不迟到早退。</w:t>
            </w:r>
          </w:p>
        </w:tc>
      </w:tr>
      <w:tr>
        <w:trPr>
          <w:trHeight w:val="7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5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-9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次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一次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中国医科大学电视大学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-20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948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继续加强专业知识的学习和积累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加强电脑知识和系统操作的学习。减少误差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向优秀的同志学习他们的先进经验提高自己的销售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8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与大家齐心协力早日实现门店扭亏为盈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发展会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更好的服务，提高顾客回头率！</w:t>
            </w:r>
          </w:p>
        </w:tc>
      </w:tr>
      <w:tr>
        <w:trPr>
          <w:trHeight w:val="27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取一年自己各方面都能有新的提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殷岱菊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06-19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7-26T06:05:00Z</dcterms:modified>
  <cp:revision>26</cp:revision>
  <dc:subject/>
  <dc:title>附件2：</dc:title>
</cp:coreProperties>
</file>