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二环路西一段店需要鼠标一个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本店鼠标坏了，对收银造成很大影响，所以需要换一个</w:t>
            </w:r>
            <w:r>
              <w:rPr/>
              <w:t>USB</w:t>
            </w:r>
            <w:r>
              <w:rPr/>
              <w:t>接口的鼠标，请相关部门尽快解决，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环路西一段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燕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2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7-26T01:53:00Z</dcterms:modified>
  <cp:revision>5</cp:revision>
  <dc:subject/>
  <dc:title>   太极大药房公文呈报单</dc:title>
</cp:coreProperties>
</file>