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柳翠路店滞销品种以及效期品种分析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73"/>
        <w:gridCol w:w="900"/>
        <w:gridCol w:w="1620"/>
        <w:gridCol w:w="1080"/>
        <w:gridCol w:w="900"/>
        <w:gridCol w:w="720"/>
        <w:gridCol w:w="1800"/>
      </w:tblGrid>
      <w:tr>
        <w:trPr>
          <w:trHeight w:val="300" w:hRule="atLeast"/>
        </w:trPr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ID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品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规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厂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批号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效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处理办法</w:t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365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格列酮片（太罗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mgx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集团重庆涪陵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002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9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效期太近，基本无消费人群只能打折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08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痛化癥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宫乃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西杏林白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6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1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打折销售，因无消费人群，尽快找门店帮忙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1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半夏天麻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100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1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调给浆洗街帮忙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6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利肝隆颗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x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110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408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认真学习药品知识，寻找卖点，尽力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8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心络胶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6g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家庄以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5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30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认真学习药品知识，寻找卖点，尽力销售</w:t>
            </w:r>
          </w:p>
        </w:tc>
      </w:tr>
      <w:tr>
        <w:trPr>
          <w:trHeight w:val="778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6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稳心颗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8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步长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8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30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宣传会员特价，尽力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8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脑复神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花城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7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12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打折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48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参芪颗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x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110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1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打折销售，通过推荐，尽快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85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参松养心胶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g*3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以岭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80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307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过学习药品知识，尽力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3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复春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6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杭州胡庆余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12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1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打折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3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羟乙膦酸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邦特林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都菊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9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12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打折销售，抓住卖点尽力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乳酸钙咀嚼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*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双鹤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1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301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打折销售，尽力推荐，加紧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08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伊曲康唑胶囊（斯皮仁诺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g*1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安杨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6131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5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已调拨给滨江东路帮忙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5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银杏叶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2mg:4.8mg*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山容大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302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费人群较少，品种太多，尽力推荐销售，寻找门店帮忙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67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硝苯地平缓释片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mg*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海信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110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30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费人群较少，尽力推荐销售，寻找门店帮忙销售</w:t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0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格列齐特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mg*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白云山光华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11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30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费人群较少，尽力推荐销售，寻找门店帮忙销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36:00Z</dcterms:created>
  <dc:creator>微软用户</dc:creator>
  <dc:description/>
  <cp:keywords/>
  <dc:language>en-US</dc:language>
  <cp:lastModifiedBy>微软用户</cp:lastModifiedBy>
  <dcterms:modified xsi:type="dcterms:W3CDTF">2012-07-25T12:38:00Z</dcterms:modified>
  <cp:revision>6</cp:revision>
  <dc:subject/>
  <dc:title/>
</cp:coreProperties>
</file>