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营业部组织员工开展户外活动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加强员工综合能力的提升，丰富员工业余生活。营业部于本月中旬下发了《关于营业部组织员工开展户外活动的通知》。现各参加人员已统计，具体人员名单附后，具体安排如下：</w:t>
      </w:r>
    </w:p>
    <w:p>
      <w:pPr>
        <w:pStyle w:val="Normal"/>
        <w:ind w:firstLine="560"/>
        <w:jc w:val="left"/>
        <w:rPr/>
      </w:pPr>
      <w:r>
        <w:rPr>
          <w:sz w:val="28"/>
        </w:rPr>
        <w:t>一、活动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本周日全天）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活动地点：新津银杏山庄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乘车地点：香槟广场（旗舰店向牛王庙方向前行约</w:t>
      </w:r>
      <w:r>
        <w:rPr>
          <w:sz w:val="28"/>
        </w:rPr>
        <w:t>500</w:t>
      </w:r>
      <w:r>
        <w:rPr>
          <w:sz w:val="28"/>
        </w:rPr>
        <w:t>米，红星路口处）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乘车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本周日）早上</w:t>
      </w:r>
      <w:r>
        <w:rPr>
          <w:sz w:val="28"/>
        </w:rPr>
        <w:t>8:45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有人员参加活动的门店做好排班安排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营业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2.7.25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936"/>
        <w:gridCol w:w="696"/>
        <w:gridCol w:w="1176"/>
        <w:gridCol w:w="1896"/>
        <w:gridCol w:w="936"/>
        <w:gridCol w:w="348"/>
        <w:gridCol w:w="348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思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邛崃大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婷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弯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邛崃洪川小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富民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巧丽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利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子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亚飞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中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丝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江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道西路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茂祥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东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中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丽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大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翔凤路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祥春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星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路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洗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亚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综合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繁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开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河场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门口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凤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卫路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洁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和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东街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静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桥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继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婷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龙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玉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晏西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科路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碧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融名城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金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雯雯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油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玉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亮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河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冬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琴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南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和柳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莉扬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府城大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家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丰大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阳正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兴中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崇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江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大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带街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信息部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部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堃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小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女</w:t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信息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晓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79" w:hRule="atLeast"/>
        </w:trPr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信息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杨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</w:tr>
      <w:tr>
        <w:trPr>
          <w:trHeight w:val="100" w:hRule="atLeast"/>
        </w:trPr>
        <w:tc>
          <w:tcPr>
            <w:tcW w:w="7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9:00Z</dcterms:created>
  <dc:creator>pc</dc:creator>
  <dc:description/>
  <cp:keywords/>
  <dc:language>en-US</dc:language>
  <cp:lastModifiedBy>pc</cp:lastModifiedBy>
  <dcterms:modified xsi:type="dcterms:W3CDTF">2012-07-25T08:41:00Z</dcterms:modified>
  <cp:revision>27</cp:revision>
  <dc:subject/>
  <dc:title/>
</cp:coreProperties>
</file>