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营业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028199001274029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徽中医药高等专科学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中药专业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同意转正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>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辜瑞琪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Administrators</cp:lastModifiedBy>
  <dcterms:modified xsi:type="dcterms:W3CDTF">2010-10-08T05:56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