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80"/>
        <w:gridCol w:w="2010"/>
      </w:tblGrid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8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7-25T07:50:00Z</dcterms:modified>
  <cp:revision>40</cp:revision>
  <dc:subject/>
  <dc:title/>
</cp:coreProperties>
</file>