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694055</wp:posOffset>
                </wp:positionV>
                <wp:extent cx="5728970" cy="8372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970" cy="837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913"/>
                              <w:gridCol w:w="1109"/>
                              <w:gridCol w:w="436"/>
                              <w:gridCol w:w="604"/>
                              <w:gridCol w:w="158"/>
                              <w:gridCol w:w="643"/>
                              <w:gridCol w:w="75"/>
                              <w:gridCol w:w="165"/>
                              <w:gridCol w:w="405"/>
                              <w:gridCol w:w="580"/>
                              <w:gridCol w:w="56"/>
                              <w:gridCol w:w="234"/>
                              <w:gridCol w:w="230"/>
                              <w:gridCol w:w="577"/>
                              <w:gridCol w:w="10"/>
                              <w:gridCol w:w="38"/>
                              <w:gridCol w:w="660"/>
                              <w:gridCol w:w="333"/>
                              <w:gridCol w:w="227"/>
                              <w:gridCol w:w="816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022" w:type="dxa"/>
                                  <w:gridSpan w:val="2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552" w:hanging="0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</w:rPr>
                                    <w:t>填表单位：锦江区水杉街药店（四川太极大药房连锁有限公司）填表人日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0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0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775" w:type="dxa"/>
                                  <w:gridSpan w:val="3"/>
                                  <w:vMerge w:val="restart"/>
                                  <w:tcBorders>
                                    <w:top w:val="single" w:sz="8" w:space="0" w:color="0066CC"/>
                                    <w:lef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single" w:sz="8" w:space="0" w:color="0066CC"/>
                                    <w:left w:val="single" w:sz="4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计量单位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vMerge w:val="restart"/>
                                  <w:tcBorders>
                                    <w:top w:val="single" w:sz="8" w:space="0" w:color="0066CC"/>
                                    <w:left w:val="single" w:sz="4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5049" w:type="dxa"/>
                                  <w:gridSpan w:val="15"/>
                                  <w:tcBorders>
                                    <w:top w:val="single" w:sz="8" w:space="0" w:color="0066CC"/>
                                    <w:left w:val="single" w:sz="4" w:space="0" w:color="0066CC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按零售连锁门店及零售单体药店经营范围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775" w:type="dxa"/>
                                  <w:gridSpan w:val="3"/>
                                  <w:vMerge w:val="continue"/>
                                  <w:tcBorders>
                                    <w:top w:val="single" w:sz="8" w:space="0" w:color="0066CC"/>
                                    <w:lef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8" w:space="0" w:color="0066CC"/>
                                    <w:left w:val="single" w:sz="4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vMerge w:val="continue"/>
                                  <w:tcBorders>
                                    <w:top w:val="single" w:sz="8" w:space="0" w:color="0066CC"/>
                                    <w:left w:val="single" w:sz="4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gridSpan w:val="4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4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处方药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gridSpan w:val="4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非处方药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乙类非处方药企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775" w:type="dxa"/>
                                  <w:gridSpan w:val="3"/>
                                  <w:vMerge w:val="continue"/>
                                  <w:tcBorders>
                                    <w:top w:val="single" w:sz="8" w:space="0" w:color="0066CC"/>
                                    <w:lef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8" w:space="0" w:color="0066CC"/>
                                    <w:left w:val="single" w:sz="4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vMerge w:val="continue"/>
                                  <w:tcBorders>
                                    <w:top w:val="single" w:sz="8" w:space="0" w:color="0066CC"/>
                                    <w:left w:val="single" w:sz="4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城市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乡村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城市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乡村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城市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乡村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城市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乡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77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FFFF"/>
                                    <w:lef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从业人员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执业药师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restart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从业药师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主任药师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副主任药师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主管药师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药师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药士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其他人员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restart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非执业药师和从业药师人员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主任药师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副主任药师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主管药师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药师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药士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其他药学专业服务人员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其他人员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从业人员合计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FFFF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66CC"/>
                                    <w:lef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gridSpan w:val="2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许可证号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5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66CC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CB02861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5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66CC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  <w:t>开办时间</w:t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gridSpan w:val="8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66CC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66CC"/>
                                    <w:lef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gridSpan w:val="2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药店类别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3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66CC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  <w:t>连锁直营店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4" w:space="0" w:color="0066CC"/>
                                    <w:left w:val="single" w:sz="4" w:space="0" w:color="000000"/>
                                    <w:bottom w:val="single" w:sz="4" w:space="0" w:color="0066CC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5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66CC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  <w:t>连锁加盟店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66CC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4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66CC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  <w:t>单体店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gridSpan w:val="2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66CC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66CC"/>
                                    <w:lef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gridSpan w:val="2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经营面积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gridSpan w:val="18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66CC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  <w:t>204.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  <w:t>（建筑面积）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  <w:t>20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  <w:t>（使用面积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66CC"/>
                                    <w:lef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gridSpan w:val="2"/>
                                  <w:vMerge w:val="restart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2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66CC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负责人（姓名）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4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66CC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李坚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3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66CC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4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66CC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3980680653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3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66CC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座机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gridSpan w:val="2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66CC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31392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66CC"/>
                                    <w:lef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gridSpan w:val="2"/>
                                  <w:vMerge w:val="continue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2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0000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联系人（姓名）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4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0000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3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0000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4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0000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3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0000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gridSpan w:val="2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0000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1pt;height:659.25pt;mso-wrap-distance-left:9pt;mso-wrap-distance-right:9pt;mso-wrap-distance-top:0pt;mso-wrap-distance-bottom:0pt;margin-top:54.65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90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913"/>
                        <w:gridCol w:w="1109"/>
                        <w:gridCol w:w="436"/>
                        <w:gridCol w:w="604"/>
                        <w:gridCol w:w="158"/>
                        <w:gridCol w:w="643"/>
                        <w:gridCol w:w="75"/>
                        <w:gridCol w:w="165"/>
                        <w:gridCol w:w="405"/>
                        <w:gridCol w:w="580"/>
                        <w:gridCol w:w="56"/>
                        <w:gridCol w:w="234"/>
                        <w:gridCol w:w="230"/>
                        <w:gridCol w:w="577"/>
                        <w:gridCol w:w="10"/>
                        <w:gridCol w:w="38"/>
                        <w:gridCol w:w="660"/>
                        <w:gridCol w:w="333"/>
                        <w:gridCol w:w="227"/>
                        <w:gridCol w:w="816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9022" w:type="dxa"/>
                            <w:gridSpan w:val="21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-552" w:hanging="0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</w:rPr>
                              <w:t>填表单位：锦江区水杉街药店（四川太极大药房连锁有限公司）填表人日期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775" w:type="dxa"/>
                            <w:gridSpan w:val="3"/>
                            <w:vMerge w:val="restart"/>
                            <w:tcBorders>
                              <w:top w:val="single" w:sz="8" w:space="0" w:color="0066CC"/>
                              <w:lef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436" w:type="dxa"/>
                            <w:vMerge w:val="restart"/>
                            <w:tcBorders>
                              <w:top w:val="single" w:sz="8" w:space="0" w:color="0066CC"/>
                              <w:left w:val="single" w:sz="4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计量单位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vMerge w:val="restart"/>
                            <w:tcBorders>
                              <w:top w:val="single" w:sz="8" w:space="0" w:color="0066CC"/>
                              <w:left w:val="single" w:sz="4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5049" w:type="dxa"/>
                            <w:gridSpan w:val="15"/>
                            <w:tcBorders>
                              <w:top w:val="single" w:sz="8" w:space="0" w:color="0066CC"/>
                              <w:left w:val="single" w:sz="4" w:space="0" w:color="0066CC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按零售连锁门店及零售单体药店经营范围分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775" w:type="dxa"/>
                            <w:gridSpan w:val="3"/>
                            <w:vMerge w:val="continue"/>
                            <w:tcBorders>
                              <w:top w:val="single" w:sz="8" w:space="0" w:color="0066CC"/>
                              <w:lef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8" w:space="0" w:color="0066CC"/>
                              <w:left w:val="single" w:sz="4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vMerge w:val="continue"/>
                            <w:tcBorders>
                              <w:top w:val="single" w:sz="8" w:space="0" w:color="0066CC"/>
                              <w:left w:val="single" w:sz="4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gridSpan w:val="4"/>
                            <w:tcBorders>
                              <w:top w:val="single" w:sz="4" w:space="0" w:color="0066CC"/>
                              <w:left w:val="single" w:sz="4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4"/>
                            <w:tcBorders>
                              <w:top w:val="single" w:sz="4" w:space="0" w:color="0066CC"/>
                              <w:left w:val="single" w:sz="4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处方药</w:t>
                            </w:r>
                          </w:p>
                        </w:tc>
                        <w:tc>
                          <w:tcPr>
                            <w:tcW w:w="1285" w:type="dxa"/>
                            <w:gridSpan w:val="4"/>
                            <w:tcBorders>
                              <w:top w:val="single" w:sz="4" w:space="0" w:color="0066CC"/>
                              <w:left w:val="single" w:sz="4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非处方药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3"/>
                            <w:tcBorders>
                              <w:top w:val="single" w:sz="4" w:space="0" w:color="0066CC"/>
                              <w:left w:val="single" w:sz="4" w:space="0" w:color="0066CC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乙类非处方药企业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775" w:type="dxa"/>
                            <w:gridSpan w:val="3"/>
                            <w:vMerge w:val="continue"/>
                            <w:tcBorders>
                              <w:top w:val="single" w:sz="8" w:space="0" w:color="0066CC"/>
                              <w:lef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8" w:space="0" w:color="0066CC"/>
                              <w:left w:val="single" w:sz="4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vMerge w:val="continue"/>
                            <w:tcBorders>
                              <w:top w:val="single" w:sz="8" w:space="0" w:color="0066CC"/>
                              <w:left w:val="single" w:sz="4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城市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乡村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城市</w:t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乡村</w:t>
                            </w:r>
                          </w:p>
                        </w:tc>
                        <w:tc>
                          <w:tcPr>
                            <w:tcW w:w="62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城市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乡村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城市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FFFF"/>
                              <w:left w:val="single" w:sz="4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乡村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775" w:type="dxa"/>
                            <w:gridSpan w:val="3"/>
                            <w:tcBorders>
                              <w:top w:val="single" w:sz="4" w:space="0" w:color="00FFFF"/>
                              <w:lef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2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FFFF"/>
                              <w:left w:val="single" w:sz="4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FFFF"/>
                              <w:lef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从业人员</w:t>
                            </w:r>
                          </w:p>
                        </w:tc>
                        <w:tc>
                          <w:tcPr>
                            <w:tcW w:w="2022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执业药师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2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FFFF"/>
                              <w:left w:val="single" w:sz="4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FFFF"/>
                              <w:lef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restart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从业药师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主任药师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2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FFFF"/>
                              <w:left w:val="single" w:sz="4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FFFF"/>
                              <w:lef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副主任药师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2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FFFF"/>
                              <w:left w:val="single" w:sz="4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FFFF"/>
                              <w:lef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主管药师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FFFF"/>
                              <w:left w:val="single" w:sz="4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FFFF"/>
                              <w:lef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药师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FFFF"/>
                              <w:left w:val="single" w:sz="4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FFFF"/>
                              <w:lef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药士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FFFF"/>
                              <w:left w:val="single" w:sz="4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FFFF"/>
                              <w:lef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其他人员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FFFF"/>
                              <w:left w:val="single" w:sz="4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FFFF"/>
                              <w:lef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FFFF"/>
                              <w:left w:val="single" w:sz="4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FFFF"/>
                              <w:lef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restart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非执业药师和从业药师人员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主任药师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FFFF"/>
                              <w:left w:val="single" w:sz="4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FFFF"/>
                              <w:lef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副主任药师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FFFF"/>
                              <w:left w:val="single" w:sz="4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FFFF"/>
                              <w:lef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主管药师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FFFF"/>
                              <w:left w:val="single" w:sz="4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FFFF"/>
                              <w:lef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药师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FFFF"/>
                              <w:left w:val="single" w:sz="4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FFFF"/>
                              <w:lef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药士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FFFF"/>
                              <w:left w:val="single" w:sz="4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FFFF"/>
                              <w:lef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其他药学专业服务人员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FFFF"/>
                              <w:left w:val="single" w:sz="4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FFFF"/>
                              <w:lef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其他人员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FFFF"/>
                              <w:left w:val="single" w:sz="4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FFFF"/>
                              <w:lef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FFFF"/>
                              <w:left w:val="single" w:sz="4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FFFF"/>
                              <w:lef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从业人员合计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FFFF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FFFF"/>
                              <w:left w:val="single" w:sz="4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66CC"/>
                              <w:lef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2022" w:type="dxa"/>
                            <w:gridSpan w:val="2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许可证号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5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66CC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川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CB0286111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5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66CC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  <w:t>开办时间</w:t>
                            </w:r>
                          </w:p>
                        </w:tc>
                        <w:tc>
                          <w:tcPr>
                            <w:tcW w:w="2891" w:type="dxa"/>
                            <w:gridSpan w:val="8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66CC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66CC"/>
                              <w:lef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gridSpan w:val="2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药店类别</w:t>
                            </w:r>
                          </w:p>
                        </w:tc>
                        <w:tc>
                          <w:tcPr>
                            <w:tcW w:w="1198" w:type="dxa"/>
                            <w:gridSpan w:val="3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66CC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  <w:t>连锁直营店</w:t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4" w:space="0" w:color="0066CC"/>
                              <w:left w:val="single" w:sz="4" w:space="0" w:color="000000"/>
                              <w:bottom w:val="single" w:sz="4" w:space="0" w:color="0066CC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5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66CC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  <w:t>连锁加盟店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66CC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gridSpan w:val="4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66CC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  <w:t>单体店</w:t>
                            </w:r>
                          </w:p>
                        </w:tc>
                        <w:tc>
                          <w:tcPr>
                            <w:tcW w:w="1043" w:type="dxa"/>
                            <w:gridSpan w:val="2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66CC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66CC"/>
                              <w:lef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gridSpan w:val="2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经营面积</w:t>
                            </w:r>
                          </w:p>
                        </w:tc>
                        <w:tc>
                          <w:tcPr>
                            <w:tcW w:w="6247" w:type="dxa"/>
                            <w:gridSpan w:val="18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66CC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>204.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  <w:t>（建筑面积）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>20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  <w:t>（使用面积）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66CC"/>
                              <w:lef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gridSpan w:val="2"/>
                            <w:vMerge w:val="restart"/>
                            <w:tcBorders>
                              <w:top w:val="single" w:sz="4" w:space="0" w:color="0066CC"/>
                              <w:left w:val="single" w:sz="4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2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66CC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负责人（姓名）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4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66CC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李坚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3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66CC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4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66CC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3980680653</w:t>
                            </w:r>
                          </w:p>
                        </w:tc>
                        <w:tc>
                          <w:tcPr>
                            <w:tcW w:w="1031" w:type="dxa"/>
                            <w:gridSpan w:val="3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66CC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座机</w:t>
                            </w:r>
                          </w:p>
                        </w:tc>
                        <w:tc>
                          <w:tcPr>
                            <w:tcW w:w="1043" w:type="dxa"/>
                            <w:gridSpan w:val="2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66CC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3139275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66CC"/>
                              <w:lef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gridSpan w:val="2"/>
                            <w:vMerge w:val="continue"/>
                            <w:tcBorders>
                              <w:top w:val="single" w:sz="4" w:space="0" w:color="0066CC"/>
                              <w:left w:val="single" w:sz="4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gridSpan w:val="2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0000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联系人（姓名）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4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0000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gridSpan w:val="3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0000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gridSpan w:val="4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0000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gridSpan w:val="3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0000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QQ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1043" w:type="dxa"/>
                            <w:gridSpan w:val="2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0000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29:00Z</dcterms:created>
  <dc:creator>User</dc:creator>
  <dc:description/>
  <cp:keywords/>
  <dc:language>en-US</dc:language>
  <cp:lastModifiedBy>微软用户</cp:lastModifiedBy>
  <dcterms:modified xsi:type="dcterms:W3CDTF">2012-07-25T01:54:00Z</dcterms:modified>
  <cp:revision>52</cp:revision>
  <dc:subject/>
  <dc:title>填表单位：**药店（**连锁有限公司）（以许可证上的全称为准） 填表人：***日期：**年**月**日</dc:title>
</cp:coreProperties>
</file>