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694055</wp:posOffset>
                </wp:positionV>
                <wp:extent cx="5728970" cy="8753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875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913"/>
                              <w:gridCol w:w="1109"/>
                              <w:gridCol w:w="436"/>
                              <w:gridCol w:w="604"/>
                              <w:gridCol w:w="158"/>
                              <w:gridCol w:w="643"/>
                              <w:gridCol w:w="75"/>
                              <w:gridCol w:w="165"/>
                              <w:gridCol w:w="405"/>
                              <w:gridCol w:w="580"/>
                              <w:gridCol w:w="56"/>
                              <w:gridCol w:w="234"/>
                              <w:gridCol w:w="230"/>
                              <w:gridCol w:w="577"/>
                              <w:gridCol w:w="48"/>
                              <w:gridCol w:w="660"/>
                              <w:gridCol w:w="333"/>
                              <w:gridCol w:w="227"/>
                              <w:gridCol w:w="81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022" w:type="dxa"/>
                                  <w:gridSpan w:val="2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填表单位：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lang w:eastAsia="zh-CN"/>
                                    </w:rPr>
                                    <w:t>四川太极大药房连锁有限公司红星路药店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  填表人 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lang w:eastAsia="zh-CN"/>
                                    </w:rPr>
                                    <w:t>：徐娇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      日期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75" w:type="dxa"/>
                                  <w:gridSpan w:val="3"/>
                                  <w:vMerge w:val="restart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8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计量单位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vMerge w:val="restart"/>
                                  <w:tcBorders>
                                    <w:top w:val="single" w:sz="8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5049" w:type="dxa"/>
                                  <w:gridSpan w:val="14"/>
                                  <w:tcBorders>
                                    <w:top w:val="single" w:sz="8" w:space="0" w:color="008080"/>
                                    <w:left w:val="single" w:sz="4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按零售连锁门店及零售单体药店经营范围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775" w:type="dxa"/>
                                  <w:gridSpan w:val="3"/>
                                  <w:vMerge w:val="continue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8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vMerge w:val="continue"/>
                                  <w:tcBorders>
                                    <w:top w:val="single" w:sz="8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4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4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处方药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3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非处方药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乙类非处方药企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75" w:type="dxa"/>
                                  <w:gridSpan w:val="3"/>
                                  <w:vMerge w:val="continue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8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vMerge w:val="continue"/>
                                  <w:tcBorders>
                                    <w:top w:val="single" w:sz="8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城市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乡村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城市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乡村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城市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乡村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城市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乡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75" w:type="dxa"/>
                                  <w:gridSpan w:val="3"/>
                                  <w:tcBorders>
                                    <w:top w:val="single" w:sz="4" w:space="0" w:color="008080"/>
                                    <w:lef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8080"/>
                                    <w:lef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从业人员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执业药师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从业药师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主任药师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副主任药师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主管药师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药师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eastAsia="宋体" w:cs="Arial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药士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其他人员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非执业药师和从业药师人员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主任药师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副主任药师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主管药师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药师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药士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其他药学专业服务人员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Arial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eastAsia="宋体" w:cs="Arial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其他人员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Arial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eastAsia="宋体" w:cs="Arial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从业人员合计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Arial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eastAsia="宋体" w:cs="Arial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808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8080"/>
                                    <w:lef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许可证号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5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川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CB0282918(09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5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</w:rPr>
                                    <w:t>开办时间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gridSpan w:val="7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Arial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药店类别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3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</w:rPr>
                                    <w:t>连锁直营店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0000"/>
                                    <w:bottom w:val="single" w:sz="4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5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</w:rPr>
                                    <w:t>连锁加盟店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3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</w:rPr>
                                    <w:t>单体店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经营面积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gridSpan w:val="17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  <w:t>162.796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</w:rPr>
                                    <w:t>（建筑面积）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  <w:t>162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</w:rPr>
                                    <w:t>（使用面积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2"/>
                                  <w:vMerge w:val="restart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负责人（姓名）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4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李坚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3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3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373681008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3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座机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869129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2"/>
                                  <w:vMerge w:val="continue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000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联系人（姓名）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4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000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徐娇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3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000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3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000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8628312316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3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000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000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宋体" w:hAnsi="宋体"/>
                                        <w:kern w:val="0"/>
                                        <w:sz w:val="22"/>
                                        <w:szCs w:val="22"/>
                                        <w:lang w:val="en-US" w:eastAsia="zh-CN"/>
                                      </w:rPr>
                                      <w:t>260979327@qq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pt;height:689.25pt;mso-wrap-distance-left:9pt;mso-wrap-distance-right:9pt;mso-wrap-distance-top:0pt;mso-wrap-distance-bottom:0pt;margin-top:54.65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90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913"/>
                        <w:gridCol w:w="1109"/>
                        <w:gridCol w:w="436"/>
                        <w:gridCol w:w="604"/>
                        <w:gridCol w:w="158"/>
                        <w:gridCol w:w="643"/>
                        <w:gridCol w:w="75"/>
                        <w:gridCol w:w="165"/>
                        <w:gridCol w:w="405"/>
                        <w:gridCol w:w="580"/>
                        <w:gridCol w:w="56"/>
                        <w:gridCol w:w="234"/>
                        <w:gridCol w:w="230"/>
                        <w:gridCol w:w="577"/>
                        <w:gridCol w:w="48"/>
                        <w:gridCol w:w="660"/>
                        <w:gridCol w:w="333"/>
                        <w:gridCol w:w="227"/>
                        <w:gridCol w:w="816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9022" w:type="dxa"/>
                            <w:gridSpan w:val="2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填表单位：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lang w:eastAsia="zh-CN"/>
                              </w:rPr>
                              <w:t>四川太极大药房连锁有限公司红星路药店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 xml:space="preserve">  填表人 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lang w:eastAsia="zh-CN"/>
                              </w:rPr>
                              <w:t>：徐娇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 xml:space="preserve">      日期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lang w:val="en-US" w:eastAsia="zh-CN"/>
                              </w:rPr>
                              <w:t>2012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775" w:type="dxa"/>
                            <w:gridSpan w:val="3"/>
                            <w:vMerge w:val="restart"/>
                            <w:tcBorders>
                              <w:top w:val="single" w:sz="8" w:space="0" w:color="008080"/>
                              <w:lef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8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计量单位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vMerge w:val="restart"/>
                            <w:tcBorders>
                              <w:top w:val="single" w:sz="8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5049" w:type="dxa"/>
                            <w:gridSpan w:val="14"/>
                            <w:tcBorders>
                              <w:top w:val="single" w:sz="8" w:space="0" w:color="008080"/>
                              <w:left w:val="single" w:sz="4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按零售连锁门店及零售单体药店经营范围分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775" w:type="dxa"/>
                            <w:gridSpan w:val="3"/>
                            <w:vMerge w:val="continue"/>
                            <w:tcBorders>
                              <w:top w:val="single" w:sz="8" w:space="0" w:color="008080"/>
                              <w:lef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8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vMerge w:val="continue"/>
                            <w:tcBorders>
                              <w:top w:val="single" w:sz="8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gridSpan w:val="4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4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处方药</w:t>
                            </w:r>
                          </w:p>
                        </w:tc>
                        <w:tc>
                          <w:tcPr>
                            <w:tcW w:w="1285" w:type="dxa"/>
                            <w:gridSpan w:val="3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非处方药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4" w:space="0" w:color="008080"/>
                              <w:left w:val="single" w:sz="4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乙类非处方药企业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775" w:type="dxa"/>
                            <w:gridSpan w:val="3"/>
                            <w:vMerge w:val="continue"/>
                            <w:tcBorders>
                              <w:top w:val="single" w:sz="8" w:space="0" w:color="008080"/>
                              <w:lef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8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vMerge w:val="continue"/>
                            <w:tcBorders>
                              <w:top w:val="single" w:sz="8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城市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乡村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城市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乡村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城市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乡村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城市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8080"/>
                              <w:left w:val="single" w:sz="4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乡村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775" w:type="dxa"/>
                            <w:gridSpan w:val="3"/>
                            <w:tcBorders>
                              <w:top w:val="single" w:sz="4" w:space="0" w:color="008080"/>
                              <w:lef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8080"/>
                              <w:left w:val="single" w:sz="4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8080"/>
                              <w:lef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从业人员</w:t>
                            </w:r>
                          </w:p>
                        </w:tc>
                        <w:tc>
                          <w:tcPr>
                            <w:tcW w:w="2022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执业药师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8080"/>
                              <w:left w:val="single" w:sz="4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8080"/>
                              <w:lef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restart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从业药师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主任药师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8080"/>
                              <w:left w:val="single" w:sz="4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8080"/>
                              <w:lef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副主任药师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8080"/>
                              <w:left w:val="single" w:sz="4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8080"/>
                              <w:lef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主管药师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8080"/>
                              <w:left w:val="single" w:sz="4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8080"/>
                              <w:lef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药师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eastAsia="宋体" w:cs="Arial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eastAsia="宋体" w:cs="Arial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8080"/>
                              <w:left w:val="single" w:sz="4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8080"/>
                              <w:lef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药士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8080"/>
                              <w:left w:val="single" w:sz="4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8080"/>
                              <w:lef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其他人员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8080"/>
                              <w:left w:val="single" w:sz="4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8080"/>
                              <w:lef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8080"/>
                              <w:left w:val="single" w:sz="4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8080"/>
                              <w:lef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restart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非执业药师和从业药师人员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主任药师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8080"/>
                              <w:left w:val="single" w:sz="4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8080"/>
                              <w:lef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副主任药师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8080"/>
                              <w:left w:val="single" w:sz="4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8080"/>
                              <w:lef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主管药师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8080"/>
                              <w:left w:val="single" w:sz="4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8080"/>
                              <w:lef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药师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8080"/>
                              <w:left w:val="single" w:sz="4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8080"/>
                              <w:lef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药士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8080"/>
                              <w:left w:val="single" w:sz="4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8080"/>
                              <w:lef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其他药学专业服务人员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Arial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eastAsia="宋体" w:cs="Arial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8080"/>
                              <w:left w:val="single" w:sz="4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8080"/>
                              <w:lef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其他人员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Arial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eastAsia="宋体" w:cs="Arial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8080"/>
                              <w:left w:val="single" w:sz="4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8080"/>
                              <w:lef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8080"/>
                              <w:left w:val="single" w:sz="4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8080"/>
                              <w:lef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从业人员合计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Arial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8080"/>
                              <w:left w:val="single" w:sz="4" w:space="0" w:color="0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eastAsia="宋体" w:cs="Arial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808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8080"/>
                              <w:left w:val="single" w:sz="4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8080"/>
                              <w:lef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2022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许可证号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5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川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CB0282918(09)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5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</w:rPr>
                              <w:t>开办时间</w:t>
                            </w:r>
                          </w:p>
                        </w:tc>
                        <w:tc>
                          <w:tcPr>
                            <w:tcW w:w="2891" w:type="dxa"/>
                            <w:gridSpan w:val="7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Arial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002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8080"/>
                              <w:lef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Arial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药店类别</w:t>
                            </w:r>
                          </w:p>
                        </w:tc>
                        <w:tc>
                          <w:tcPr>
                            <w:tcW w:w="1198" w:type="dxa"/>
                            <w:gridSpan w:val="3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</w:rPr>
                              <w:t>连锁直营店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0000"/>
                              <w:bottom w:val="single" w:sz="4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5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</w:rPr>
                              <w:t>连锁加盟店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3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</w:rPr>
                              <w:t>单体店</w:t>
                            </w:r>
                          </w:p>
                        </w:tc>
                        <w:tc>
                          <w:tcPr>
                            <w:tcW w:w="1043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8080"/>
                              <w:lef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经营面积</w:t>
                            </w:r>
                          </w:p>
                        </w:tc>
                        <w:tc>
                          <w:tcPr>
                            <w:tcW w:w="6247" w:type="dxa"/>
                            <w:gridSpan w:val="17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22"/>
                                <w:szCs w:val="22"/>
                                <w:u w:val="single"/>
                                <w:lang w:val="en-US" w:eastAsia="zh-CN"/>
                              </w:rPr>
                              <w:t>162.796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</w:rPr>
                              <w:t>（建筑面积）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22"/>
                                <w:szCs w:val="22"/>
                                <w:u w:val="single"/>
                                <w:lang w:val="en-US" w:eastAsia="zh-CN"/>
                              </w:rPr>
                              <w:t>162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</w:rPr>
                              <w:t>（使用面积）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8080"/>
                              <w:lef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gridSpan w:val="2"/>
                            <w:vMerge w:val="restart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负责人（姓名）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4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Arial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李坚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3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3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Arial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373681008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3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座机</w:t>
                            </w:r>
                          </w:p>
                        </w:tc>
                        <w:tc>
                          <w:tcPr>
                            <w:tcW w:w="1043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Arial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8691295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8080"/>
                              <w:lef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Arial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gridSpan w:val="2"/>
                            <w:vMerge w:val="continue"/>
                            <w:tcBorders>
                              <w:top w:val="single" w:sz="4" w:space="0" w:color="008080"/>
                              <w:left w:val="sing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000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联系人（姓名）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4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000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Arial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徐娇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3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000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3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000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Arial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8628312316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3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000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QQ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1043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000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宋体" w:hAnsi="宋体"/>
                                  <w:kern w:val="0"/>
                                  <w:sz w:val="22"/>
                                  <w:szCs w:val="22"/>
                                  <w:lang w:val="en-US" w:eastAsia="zh-CN"/>
                                </w:rPr>
                                <w:t>260979327@qq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60979327@qq.com" TargetMode="External"/><Relationship Id="rId3" Type="http://schemas.openxmlformats.org/officeDocument/2006/relationships/hyperlink" Target="mailto:260979327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30:00Z</dcterms:created>
  <dc:creator>User</dc:creator>
  <dc:description/>
  <dc:language>en-US</dc:language>
  <cp:lastModifiedBy>User</cp:lastModifiedBy>
  <dcterms:modified xsi:type="dcterms:W3CDTF">2012-07-24T09:30:00Z</dcterms:modified>
  <cp:revision>2</cp:revision>
  <dc:subject/>
  <dc:title>填表单位：**药店（**连锁有限公司）（以许可证上的全称为准） 填表人：***日期：**年**月**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