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694055</wp:posOffset>
                </wp:positionV>
                <wp:extent cx="5728970" cy="837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913"/>
                              <w:gridCol w:w="1109"/>
                              <w:gridCol w:w="436"/>
                              <w:gridCol w:w="604"/>
                              <w:gridCol w:w="158"/>
                              <w:gridCol w:w="643"/>
                              <w:gridCol w:w="75"/>
                              <w:gridCol w:w="165"/>
                              <w:gridCol w:w="405"/>
                              <w:gridCol w:w="580"/>
                              <w:gridCol w:w="56"/>
                              <w:gridCol w:w="234"/>
                              <w:gridCol w:w="230"/>
                              <w:gridCol w:w="577"/>
                              <w:gridCol w:w="48"/>
                              <w:gridCol w:w="660"/>
                              <w:gridCol w:w="333"/>
                              <w:gridCol w:w="227"/>
                              <w:gridCol w:w="81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22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填表单位：锦江区通盈街店（四川太极大药房连锁有限公司）填表人雷灵犀 日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restart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restart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14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按零售连锁门店及零售单体药店经营范围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continue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处方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非处方药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乙类非处方药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continue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人员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业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药师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非执业药师和从业药师人员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药学专业服务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人员合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B0284828(09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开办时间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7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店类别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连锁直营店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0000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连锁加盟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单体店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经营面积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gridSpan w:val="17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（建筑面积）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200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（使用面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vMerge w:val="restart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负责人（姓名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坚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98068065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座机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139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vMerge w:val="continue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人（姓名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59.25pt;mso-wrap-distance-left:9pt;mso-wrap-distance-right:9pt;mso-wrap-distance-top:0pt;mso-wrap-distance-bottom:0pt;margin-top:54.65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913"/>
                        <w:gridCol w:w="1109"/>
                        <w:gridCol w:w="436"/>
                        <w:gridCol w:w="604"/>
                        <w:gridCol w:w="158"/>
                        <w:gridCol w:w="643"/>
                        <w:gridCol w:w="75"/>
                        <w:gridCol w:w="165"/>
                        <w:gridCol w:w="405"/>
                        <w:gridCol w:w="580"/>
                        <w:gridCol w:w="56"/>
                        <w:gridCol w:w="234"/>
                        <w:gridCol w:w="230"/>
                        <w:gridCol w:w="577"/>
                        <w:gridCol w:w="48"/>
                        <w:gridCol w:w="660"/>
                        <w:gridCol w:w="333"/>
                        <w:gridCol w:w="227"/>
                        <w:gridCol w:w="81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022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填表单位：锦江区通盈街店（四川太极大药房连锁有限公司）填表人雷灵犀 日期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restart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restart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5049" w:type="dxa"/>
                            <w:gridSpan w:val="14"/>
                            <w:tcBorders>
                              <w:top w:val="single" w:sz="8" w:space="0" w:color="0066CC"/>
                              <w:left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按零售连锁门店及零售单体药店经营范围分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continue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处方药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非处方药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乙类非处方药企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continue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人员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业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药师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非执业药师和从业药师人员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药学专业服务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人员合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川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B0284828(09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开办时间</w:t>
                            </w:r>
                          </w:p>
                        </w:tc>
                        <w:tc>
                          <w:tcPr>
                            <w:tcW w:w="2891" w:type="dxa"/>
                            <w:gridSpan w:val="7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店类别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连锁直营店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0000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连锁加盟店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单体店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经营面积</w:t>
                            </w:r>
                          </w:p>
                        </w:tc>
                        <w:tc>
                          <w:tcPr>
                            <w:tcW w:w="6247" w:type="dxa"/>
                            <w:gridSpan w:val="17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．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9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（建筑面积）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200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（使用面积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vMerge w:val="restart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人（姓名）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坚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980680653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座机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13927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vMerge w:val="continue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人（姓名）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0:00Z</dcterms:created>
  <dc:creator>User</dc:creator>
  <dc:description/>
  <cp:keywords/>
  <dc:language>en-US</dc:language>
  <cp:lastModifiedBy>User</cp:lastModifiedBy>
  <dcterms:modified xsi:type="dcterms:W3CDTF">2012-07-25T01:25:00Z</dcterms:modified>
  <cp:revision>3</cp:revision>
  <dc:subject/>
  <dc:title>填表单位：**药店（**连锁有限公司）（以许可证上的全称为准） 填表人：***日期：**年**月**日</dc:title>
</cp:coreProperties>
</file>