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太极大药房讲课进度表（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呼吸系统（上感、急支炎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呼吸系统（慢支炎、哮喘、</w:t>
            </w:r>
            <w:r>
              <w:rPr>
                <w:sz w:val="24"/>
              </w:rPr>
              <w:t>COPD</w:t>
            </w:r>
            <w:r>
              <w:rPr>
                <w:sz w:val="24"/>
              </w:rPr>
              <w:t>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循环系统、内分泌系统（冠心病、高血压、糖尿病、高脂血症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分泌系统、感官皮肤（甲亢、湿疹、皮炎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化系统（急慢性胃炎、溃疡病、功能性消化不良、急性胃肠炎、痔疮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液系统（紫癜、白细胞减少症、贫血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殖系统（妇科各种炎症、月经不调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泌尿系统（前列腺炎、增生、泌尿道感染、肾炎、结石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神经系统（帕金森氏病、癫痫、神经炎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系统与感官（类风湿、风湿、管关节炎等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儿科（维生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锌缺乏病、佝偻病、小儿腹泻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6:00Z</dcterms:created>
  <dc:creator>雨林木风</dc:creator>
  <dc:description/>
  <cp:keywords/>
  <dc:language>en-US</dc:language>
  <cp:lastModifiedBy>user</cp:lastModifiedBy>
  <dcterms:modified xsi:type="dcterms:W3CDTF">2012-07-23T06:56:00Z</dcterms:modified>
  <cp:revision>2</cp:revision>
  <dc:subject/>
  <dc:title>2012年太极大药房讲课进度表（改）</dc:title>
</cp:coreProperties>
</file>