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6"/>
        <w:gridCol w:w="575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晓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源北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32198304275445</w:t>
            </w:r>
          </w:p>
        </w:tc>
      </w:tr>
      <w:tr>
        <w:trPr>
          <w:trHeight w:val="7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药大学（中药学）</w:t>
            </w:r>
          </w:p>
        </w:tc>
      </w:tr>
      <w:tr>
        <w:trPr>
          <w:trHeight w:val="77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06.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该同事工作认真，专业知识过硬，主动学习自己的薄弱部分。能与同事之间交流销售经验，相互学习。希望在以后的工作中有更好的表现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同意转正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刘曼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b/>
          <w:bCs/>
          <w:sz w:val="24"/>
          <w:lang w:eastAsia="zh-CN"/>
        </w:rPr>
        <w:t>赵晓琴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刘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6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9"/>
        <w:gridCol w:w="956"/>
        <w:gridCol w:w="5275"/>
        <w:gridCol w:w="763"/>
        <w:gridCol w:w="707"/>
      </w:tblGrid>
      <w:tr>
        <w:trPr>
          <w:trHeight w:val="4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23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7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908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5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太极大药房连锁有限公司实习（提前）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