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敏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6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.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相关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请人：罗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1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世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  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滨江东路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罗      敏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何   世  利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  琴  英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880"/>
        <w:rPr>
          <w:rFonts w:ascii="宋体;SimSun" w:hAnsi="宋体;SimSun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3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月和同事团结合作共同完成公司所交任务</w:t>
            </w:r>
            <w:r>
              <w:rPr>
                <w:bCs/>
                <w:kern w:val="0"/>
                <w:sz w:val="24"/>
              </w:rPr>
              <w:t>11.1</w:t>
            </w:r>
            <w:r>
              <w:rPr>
                <w:bCs/>
                <w:kern w:val="0"/>
                <w:sz w:val="24"/>
              </w:rPr>
              <w:t>万元，还有其他特定品种，如：团促任务，集团任务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耐心为顾客服务，尽量满足顾客需求，努力发扬太极精神，留住老顾客，发展更多的新顾客，并努力将自己的工作做到最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5"/>
              <w:rPr>
                <w:kern w:val="0"/>
              </w:rPr>
            </w:pPr>
            <w:r>
              <w:rPr>
                <w:kern w:val="0"/>
              </w:rPr>
              <w:t>热情积极，团结友好，努力向上，遇到问题能共同承担，共同处理，共进退</w:t>
            </w:r>
            <w:r>
              <w:rPr>
                <w:kern w:val="0"/>
              </w:rPr>
              <w:t>!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护店内清洁卫生和药品陈列药品质量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用药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入职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-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6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95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bCs/>
                <w:spacing w:val="20"/>
                <w:kern w:val="2"/>
                <w:sz w:val="30"/>
              </w:rPr>
              <w:t>要努力学习专业知识以及与人沟通的技巧，</w:t>
            </w: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       </w:t>
            </w:r>
            <w:r>
              <w:rPr>
                <w:bCs/>
                <w:spacing w:val="20"/>
                <w:kern w:val="2"/>
                <w:sz w:val="30"/>
              </w:rPr>
              <w:t>并做好顾客维护，留住老客户，发展新客户，这样才便于销售，提高业绩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并加以巩固销售一方面的内容，提升门店销售技巧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通过自己的努力，学习店面管理，及销售技巧，药品陈列管理，成为一名优秀的管理者和销售者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罗敏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.7.23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7-23T06:33:00Z</dcterms:modified>
  <cp:revision>35</cp:revision>
  <dc:subject/>
  <dc:title>附件2：</dc:title>
</cp:coreProperties>
</file>