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申请购买警示牌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门口有较高的几级台阶，因下雨路滑，很多顾客都会在门口的地砖上摔倒。特申请一个立式的警示牌：小心地滑。以杜绝因此引起的纠纷。望领导批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11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7-23T03:14:00Z</dcterms:modified>
  <cp:revision>3</cp:revision>
  <dc:subject/>
  <dc:title>   太极大药房公文呈报单</dc:title>
</cp:coreProperties>
</file>