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见习店长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原定于前两周开展的见习店长集中培训课程因主讲教师到外地出差，故推迟到本周举行，培训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本周四）进行见习店长集中培训，具体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本周四）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二、培训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西部多功能厅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三、培训课程：《盘点流程及信息系统管理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店长提前做好排班安排，并通知学员准时参加。另外，请学员参训时带上自己记录的工作笔记本以备检查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6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ind w:firstLine="57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.7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0:00Z</dcterms:created>
  <dc:creator>pc</dc:creator>
  <dc:description/>
  <cp:keywords/>
  <dc:language>en-US</dc:language>
  <cp:lastModifiedBy>pc</cp:lastModifiedBy>
  <dcterms:modified xsi:type="dcterms:W3CDTF">2012-07-23T02:55:00Z</dcterms:modified>
  <cp:revision>23</cp:revision>
  <dc:subject/>
  <dc:title/>
</cp:coreProperties>
</file>