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</w:t>
      </w:r>
      <w:r>
        <w:rPr>
          <w:rFonts w:eastAsia="Times New Roman"/>
        </w:rPr>
        <w:t xml:space="preserve">             </w:t>
      </w:r>
      <w:r>
        <w:rPr/>
        <w:t>简</w:t>
      </w:r>
      <w:r>
        <w:rPr>
          <w:rFonts w:eastAsia="Times New Roman"/>
        </w:rPr>
        <w:t xml:space="preserve">   </w:t>
      </w:r>
      <w:r>
        <w:rPr/>
        <w:t>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本人幼年祖训，七四年参加医疗工作至今，四十余年的临床工作实践中积累了丰富的经验和效方，对疾病诊断准确，用方精当，效果显著，深受好评。</w:t>
      </w:r>
    </w:p>
    <w:p>
      <w:pPr>
        <w:pStyle w:val="Normal"/>
        <w:rPr/>
      </w:pPr>
      <w:r>
        <w:rPr/>
        <w:t>主治内容：一、感冒，咳嗽、哮喘、肺痛、心悸、失眠、中风、胃痛胸痹、呕吐、腹痛、痢疾、便秘、头痛、耳鸣、黄胆淋症、痰饮、消渴、自汗、盗汗、痹症、腰痛、阳痿、遗精；</w:t>
      </w:r>
    </w:p>
    <w:p>
      <w:pPr>
        <w:pStyle w:val="Normal"/>
        <w:rPr/>
      </w:pPr>
      <w:r>
        <w:rPr/>
        <w:t>二、妇科：痛经、经少、闭经、乱经、红崩、白带、阴痒、不育不孕、子宫肌瘤、乳腺炎、习惯性流产、更年期综合症、气失调引起的老斑。</w:t>
      </w:r>
    </w:p>
    <w:p>
      <w:pPr>
        <w:pStyle w:val="Normal"/>
        <w:rPr/>
      </w:pPr>
      <w:r>
        <w:rPr/>
        <w:t>三、儿科：高烧、咳嗽、哮喘、鼻炎、喉炎、扁桃炎、消化不良、厌食、便秘、风疹、免疫低下、贫血、遗尿、流口水、消瘦易感冒。</w:t>
      </w:r>
    </w:p>
    <w:p>
      <w:pPr>
        <w:pStyle w:val="Normal"/>
        <w:rPr/>
      </w:pPr>
      <w:r>
        <w:rPr/>
        <w:t>四、皮肤瘙痒、疔疮、玩癣、坐骨神经痛、腰腿痛、肩周炎及各种疑难杂症的悟性诊断治疗与攥研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08:00Z</dcterms:created>
  <dc:creator>USER</dc:creator>
  <dc:description/>
  <cp:keywords/>
  <dc:language>en-US</dc:language>
  <cp:lastModifiedBy>USER</cp:lastModifiedBy>
  <dcterms:modified xsi:type="dcterms:W3CDTF">2012-07-20T10:22:00Z</dcterms:modified>
  <cp:revision>3</cp:revision>
  <dc:subject/>
  <dc:title/>
</cp:coreProperties>
</file>