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94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77-08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羊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1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（初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-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羊安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用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羊安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管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对待每件事，主动学习，积极进取，完成自己的本职工作，尽自己最大努力帮助提高销售，视店上的事均为自己的事，积极努力的去完成并尽量做好。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议系数</w:t>
            </w:r>
            <w:r>
              <w:rPr>
                <w:rFonts w:eastAsia="仿宋_GB2312" w:ascii="仿宋_GB2312" w:hAnsi="仿宋_GB2312"/>
                <w:b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李琼  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 xml:space="preserve">20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邛崃羊安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杨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cs="华文新魏;宋体" w:ascii="华文新魏;宋体" w:hAnsi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门店任务剧增，我们的任务也相应加重。之前刚开业时月任务为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万，现月任务为</w:t>
            </w:r>
            <w:r>
              <w:rPr>
                <w:bCs/>
                <w:kern w:val="0"/>
                <w:sz w:val="24"/>
              </w:rPr>
              <w:t>3.6</w:t>
            </w:r>
            <w:r>
              <w:rPr>
                <w:bCs/>
                <w:kern w:val="0"/>
                <w:sz w:val="24"/>
              </w:rPr>
              <w:t>万，每天都要完成</w:t>
            </w:r>
            <w:r>
              <w:rPr>
                <w:bCs/>
                <w:kern w:val="0"/>
                <w:sz w:val="24"/>
              </w:rPr>
              <w:t>0.12</w:t>
            </w:r>
            <w:r>
              <w:rPr>
                <w:bCs/>
                <w:kern w:val="0"/>
                <w:sz w:val="24"/>
              </w:rPr>
              <w:t>万，在未刷卡的情况下，任务还是很艰巨。所以要抓住每个进店的顾客，在提高客单价的基础上，也要让顾客满意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  <w:sz w:val="24"/>
              </w:rPr>
              <w:t>维护好我们的老顾客，挖掘更多的新顾客。对每一位顾客，我们都要笑脸相迎，真心的关爱他们，不能让他们觉得我们只是想卖药品给她们。而是让她们觉得，我们的服务是好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和团队一起努力拼搏，能圆满完成公司给的各项指标！并且，和团队一起打造好我们太极的品牌形象，努力博得消费者对我们药房的认同！大力宣传我们太极的企业文化，让更多的人知道我们太极！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主要是质管方面和销售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内分泌和神经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感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消化系统疾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06.2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7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血液系统疾病处方配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07.13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</w:rPr>
              <w:t>自己在工作中要更好地去做销售及各种管理工作，增加自己的专业知识，能更好地去为顾客解难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望能提高各方面的技能，更多的为公司做好事，努力完成各项指标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增强专业知识，考取证书，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杨平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20T08:21:00Z</dcterms:modified>
  <cp:revision>8</cp:revision>
  <dc:subject/>
  <dc:title>附件2：</dc:title>
</cp:coreProperties>
</file>