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实习期总结</w:t>
      </w:r>
    </w:p>
    <w:p>
      <w:pPr>
        <w:pStyle w:val="Normal"/>
        <w:ind w:firstLine="13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进入公司，协议试用期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。现已在公司试用满两个月，对试用期的工作情况作如下总结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开始学习公司的管理规章制度，上下班时间及其基本情况，员工的基本穿着和门店的卫生制度等。近两个月的实习，熟悉了公司会员的管理制度，熟练掌握收银开票，在公司系统处理收货，移库，调拨，价格查询，库存查询等基本业务操作。实习期间，学习了公司的品种组成，有蜜语花香系列，汤臣倍健系列，太极桐君阁系列，太极绵阳系列等各大系列产品。学习了公司的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及其陈列，并能够很快找出药品的位置。参加了公司的专业知识培训，学习季节常见病及其诊断，能够解答顾客的基本问题。还学习了公司的质量管理章程，做好来货的收点，并对差错进行处理，门店温湿度计的填写等。学习了安全防范知识，如遇到火灾后处理的基本操作等！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这就是我在实习期间学习的知识和技能。在领导和同事的关心下，通过这段时间的学习，已经能够走上工作岗位，完成该岗位的相关工作！</w:t>
      </w:r>
    </w:p>
    <w:p>
      <w:pPr>
        <w:pStyle w:val="Normal"/>
        <w:ind w:firstLine="7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总结人：杨福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12-7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3:00Z</dcterms:created>
  <dc:creator>微软用户</dc:creator>
  <dc:description/>
  <cp:keywords/>
  <dc:language>en-US</dc:language>
  <cp:lastModifiedBy>微软用户</cp:lastModifiedBy>
  <dcterms:modified xsi:type="dcterms:W3CDTF">2012-07-20T07:52:00Z</dcterms:modified>
  <cp:revision>3</cp:revision>
  <dc:subject/>
  <dc:title/>
</cp:coreProperties>
</file>